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25"/>
        <w:gridCol w:w="959"/>
        <w:gridCol w:w="502"/>
        <w:gridCol w:w="870"/>
        <w:gridCol w:w="870"/>
        <w:gridCol w:w="739"/>
        <w:gridCol w:w="708"/>
        <w:gridCol w:w="547"/>
        <w:gridCol w:w="742"/>
        <w:gridCol w:w="1094"/>
      </w:tblGrid>
      <w:tr>
        <w:trPr/>
        <w:tc>
          <w:tcPr>
            <w:tcW w:w="84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附件</w:t>
            </w:r>
            <w:r>
              <w:rPr>
                <w:rFonts w:eastAsia="仿宋_GB2312;宋体" w:cs="仿宋_GB2312;宋体" w:ascii="仿宋_GB2312;宋体" w:hAnsi="仿宋_GB2312;宋体"/>
                <w:sz w:val="32"/>
              </w:rPr>
              <w:t>1</w:t>
            </w:r>
          </w:p>
        </w:tc>
      </w:tr>
      <w:tr>
        <w:trPr/>
        <w:tc>
          <w:tcPr>
            <w:tcW w:w="84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  <w:t>2013</w:t>
            </w:r>
            <w:r>
              <w:rPr>
                <w:rFonts w:ascii="黑体;SimHei" w:hAnsi="黑体;SimHei" w:cs="黑体;SimHei" w:eastAsia="黑体;SimHei"/>
                <w:sz w:val="36"/>
              </w:rPr>
              <w:t>年面向部机关和直属单位举办的培训班计划表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序号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培训班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培训内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办 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期 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办班时间  （月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办班天数（天）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办班地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培训规模（人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期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主办单位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承办单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联系人及联系电话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流域层面规划相关管理工作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流域规划管理工作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规计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郭东阳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79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国有资产管理业务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国有资产管理操作实务和案例分析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7-9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财务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会计学会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何玉锋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68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年度企业财务会计决算报表、企业国有资产统计报表布置及应用软件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年度企业财务决算报表填报要求和应用软件培训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7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财务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企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何玉锋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680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门预算编制和项目管理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门预算编制；预算项目管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财务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淮委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刘澄洁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836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预算管理三项机制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部《预算执行考核暂行办法》、《项目储备管理暂行办法》、《预算执行动态监控暂行办法》的培训及宣传贯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北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财务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会计学会、部人才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聂勇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5256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中初级会计人员继续教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财经法规、会计准则、会计制度、财务软件操作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北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财务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会计学会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聂勇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525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013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年度会计决算报表编制和软件应用培训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三套决算报表的填报、财务软件应用、操作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财务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聂勇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5256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司局级干部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宏观经济形势，综合知识、领导能力和水利热点工作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9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-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国家行政学院、浦东干部学院、延安干部学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人事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黄金华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397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处级干部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党的基本理论，领导素质和能力，水利业务知识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人事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黄金华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397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人事干部专题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人事法规政策、业务知识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人事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曹阳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38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高层次经营管理人才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企业发展战略、企业管理财务管理、审计知识、相关政策法规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9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无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人事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曹阳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38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职称评审专家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职称申报工作要求、规定、程序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人事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马永祥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387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012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年水利财政资金国库集中支付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部国库集中支付业务操作，水利部预算执行在线监控等问题，信息系统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2013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版实务操作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部预算执行中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部预算执行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 xml:space="preserve">刘聪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235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政府采购政策法规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政府采购最新政策法规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部预算执行中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部预算执行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沈桑阳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2034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政府采购实务操作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水利部政府采购管理信息系统使用操作、政府采购实务操作等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部预算执行中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部预算执行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沈桑阳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203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预算项目管理培训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预算项目管理的规章制度、项目管理储备办法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郑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部预算执行中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部预算执行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毕诗浩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4886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预算绩效管理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绩效管理的制度办法，总结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01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年度、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012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 xml:space="preserve">年度部门重大预算项目绩效评价工作。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部预算执行中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部预算执行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毕诗浩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4886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“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三项机制”建设培训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针对建立项目储备、预算执行考核和预算执行动态监控“三项机制”培训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部预算执行中心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部预算执行中心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毕诗浩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4886</w:t>
            </w:r>
          </w:p>
        </w:tc>
      </w:tr>
    </w:tbl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0:00Z</dcterms:created>
  <dc:creator>ghb_new</dc:creator>
  <dc:description/>
  <dc:language>en-US</dc:language>
  <cp:lastModifiedBy>ghb_new</cp:lastModifiedBy>
  <dcterms:modified xsi:type="dcterms:W3CDTF">2013-03-22T01:30:00Z</dcterms:modified>
  <cp:revision>3</cp:revision>
  <dc:subject/>
  <dc:title/>
</cp:coreProperties>
</file>