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08"/>
        <w:gridCol w:w="809"/>
        <w:gridCol w:w="415"/>
        <w:gridCol w:w="812"/>
        <w:gridCol w:w="812"/>
        <w:gridCol w:w="611"/>
        <w:gridCol w:w="613"/>
        <w:gridCol w:w="611"/>
        <w:gridCol w:w="611"/>
        <w:gridCol w:w="1302"/>
        <w:gridCol w:w="611"/>
      </w:tblGrid>
      <w:tr>
        <w:trPr/>
        <w:tc>
          <w:tcPr>
            <w:tcW w:w="7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附件</w:t>
            </w:r>
            <w:r>
              <w:rPr>
                <w:rFonts w:eastAsia="仿宋_GB2312;宋体" w:cs="仿宋_GB2312;宋体" w:ascii="仿宋_GB2312;宋体" w:hAnsi="仿宋_GB2312;宋体"/>
                <w:sz w:val="32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  <w:t>2013</w:t>
            </w:r>
            <w:r>
              <w:rPr>
                <w:rFonts w:ascii="黑体;SimHei" w:hAnsi="黑体;SimHei" w:cs="黑体;SimHei" w:eastAsia="黑体;SimHei"/>
                <w:sz w:val="36"/>
              </w:rPr>
              <w:t>年面向水利行业举办的培训班计划表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序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培训班名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培训内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办班期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办班时间  （月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办班天数（天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办班地点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培训规模（人</w:t>
            </w:r>
            <w:r>
              <w:rPr>
                <w:rFonts w:eastAsia="黑体;SimHei" w:cs="黑体;SimHei" w:ascii="黑体;SimHei" w:hAnsi="黑体;SimHei"/>
                <w:b/>
                <w:sz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期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主办单位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承办单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联系人及联系电话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备注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全国水利系统政府信息公开工作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政府信息公开的重点；依申请公开案列分析；门户网站信息发布管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山东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办公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山东省水利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巢建平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65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全国水利系统保密工作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保密法、水利涉密范围规定、信息系统保密知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广西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办公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广西区水利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李鹏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63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全国水利系统信访干部业务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01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年全国信访工作形势与任务；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2012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年水利系统信访工作情况和新时期工作要求；做好信访工作的方式方法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湖南江垭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办公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湖南省水利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颜庭国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66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全国水利档案业务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部最新档案规章制度要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河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办公厅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小浪底水利枢纽管理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李永强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6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省（区、市）层面规划相关管理工作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省（区、市）规划管理工作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规计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郭东阳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79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中央水利投资计划执行考核培训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中央水利投资计划执行考核办法（试行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规计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发展研究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张世伟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统计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服务业统计报表制度填报；水利建设投资直报系统应用；常规统计与普查衔接；新修订的报表制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规计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发展研究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杜国志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10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基层水政水资源执法人员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行政强制法、有关水法规、依法行政的基本原则和主要制度、水行政执法、水资源管理、水利法制建设、河道管理、执法统计等内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—10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政法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法专业委员会、部人才中心、水利经济研究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武媛媛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 xml:space="preserve">010-63202917   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曹阳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 xml:space="preserve">010-63204381   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张瑞美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13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含新疆、西藏专题班各一期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取水许可与水资源费征收使用管理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取水许可与水资源费政策解读、案例分析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资源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张继军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93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实行最严格水资源管理制度宣讲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最严格水资源管理制度宣讲宣传解读、工作部署和国外经验借鉴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资源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发展研究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孙锋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44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业综合改革示范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业水价综合改革思路内容、末级渠系节水改造技术要点、农民用水户协会规范化建设、示范项目监测评价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甘肃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财务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甘肃省水利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汪习文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75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西部地区水利财务人员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财务管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-10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财务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蔡泓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79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基层单位水利基建财务管理能力培训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基建财务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-7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财务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蔡泓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7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地方分管水利工作党政领导干部研修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工作形势和任务、防汛抗旱减灾相关规定及专业知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-4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黄金华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39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援疆领导干部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党的基本理论，干部队伍能力建设，领导艺术与心理学，对外宣传与危机应对，水利业务知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-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黄金华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39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高层次专业技术人才研修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科技前沿知识，创新能力建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黄金华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39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全国县市水利局长培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改革发展形势和任务，水利业务知识，水利社会管理和公共服务知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-11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、中国水利教育协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黄金华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 xml:space="preserve">010-63204397   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牛杰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6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乡镇水利站长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形势；民生水利；基层水利实用技术与管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-1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人事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、中国水利教育协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黄金华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 xml:space="preserve">010-63204397   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牛杰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6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 xml:space="preserve">高技能人才培训班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技术工人综合素质培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人事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张榕红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37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行业职业技能鉴定督导员资格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职业技能鉴定质量督导技术、方法、流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长沙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人事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张榕红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37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行业职业技能鉴定内审员培训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职业技能机构质量管理体系认证、标准、方法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成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人事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张榕红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43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行业职业技能鉴定管理人员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职业技能鉴定政策及管理方法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沈阳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人事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人才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张榕红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437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部系统外事联络员培训班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国家外交外事政策和规定，水利国际合作有关规定和管理办法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河南济源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国科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小浪底水利枢纽管理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徐静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 xml:space="preserve">010-63202705   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张稚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371-6536212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科技项目管理培训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国家科技支撑、水利公益性行业专项等科技项目执行与经费管理培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武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国科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长科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曾向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26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标准化项目管理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标准化项目管理与标准进度和质量的关系、标准化项目管理过程中的关键环节、最新标准化管理要求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国科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学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李建国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453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工程质量监督人员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《水利工程质量管理规定》等法规宣贯、质量监督实务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-8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成都海口哈尔滨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建管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中国水利电力质量管理协会水利分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夏灵灵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560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田水利技术标准宣贯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田水利技术规范、标准、规程编制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-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青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潘云生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78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村水利扶贫专题培训班（节水灌溉技术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节水灌溉技术、规范、工程设计及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-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 xml:space="preserve">月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重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潘云生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7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农村饮水安全管理信息系统培训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农村饮水安全管理信息系统使用及数据填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-4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曲炳良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51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大中型灌排泵站技术与管理培训班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泵站更新改造建设管理与技术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灌排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许建中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38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大型灌区节水改造项目管理与信息技术推广应用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灌区建设规划、可研工作、技术方案制定、管理和运行维护信息系统内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灌排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郭亚楠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38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东北四省区节水增粮行动项目建设管理培训班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项目建设管理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灌排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吴玉芹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33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东北四省区节水增粮行动高效节水灌溉工程规划设计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高效节水灌溉工程规划、设计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灌排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吴玉芹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33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小型农田水利建设管理及信息系统培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小型农田水利相关政策、技术规范及信息系统的使用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-7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北京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灌排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郭宏江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1391087537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含援疆培训名额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西北地区高效节水灌溉工程设计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高效节水灌溉工程规划、设计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灌排中心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吴玉芹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6320333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村水利信息化系统应用培训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村水利信息系统操作使用维护管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-7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北京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灌排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姚彬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3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村饮水安全工程建设和运行管理培训研讨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工程运行管理、水质管理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水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农村饮水安全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宋实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5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安全生产监督管理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安全生产监督管理、水利安全生产法律法规、水利安全生产基础知识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安监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王甲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204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含援疆、援藏培训名额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稽察业务   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利投资形势和建设形势，现场稽察工作方法和经验，有关稽察工作的法律法规，稽察案例分析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6-7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安监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安监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刘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喆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526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部领导干部经济责任审计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经济责任审计理论和实务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海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审计室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海南水务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逯毅瑾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80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西藏农村水电技术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村水电实用技术等相关业务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西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电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四川水利技术职业学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程骏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59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农村水电安全生产标准化建设管理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安全生产标准化相关规程规范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电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张翔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93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含援疆培训名额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中小河流水能资源开发规划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中小河流水能资源开发规划指导意见、技术要求及经验交流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电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电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何峰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97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干部培训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宏观经济社会管理、移民政策法规、建设项目管理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  <w:sz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color w:val="333333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color w:val="333333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color w:val="333333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color w:val="333333"/>
                <w:sz w:val="20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color w:val="333333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两期待定，一期新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刘晓东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6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库移民工作宣传信息培训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工作宣传宣传、信息报送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靳宏强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7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全国移民统计人员年报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统计报表制度、指标解释、软件操作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云南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云南省移民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李汀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77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全国移民资金管理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资金管理及内部审计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color w:val="333333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李汀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477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全国移民稽察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政策法规及稽察工作程序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武斌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24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工程移民安置工作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安置政策、规划和实务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林晖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28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后期扶持政策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政策实施情况、典型案例等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崔志刚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57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定点扶贫县生产技术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生产技能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333333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333333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color w:val="333333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凌云县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虞泽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34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片区及定点扶贫业务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扶贫开发管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青岛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虞泽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34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青海贵德县基层水利干部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现代化水利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浙江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移民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虞泽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34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流域防汛抗旱应急管理新疆专题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流域防汛抗旱应急管理方面专业培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春季或秋季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长江委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新疆水利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涂江南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 xml:space="preserve">027-82828106   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敖志刚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1360996843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风景区规划培训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《水利风景区规划编制导则》解读；典型水利风景区规划案例解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广西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综合事业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景区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董青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4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生态文明城市与水利风景区建设与管理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风景区建设与管理政策解读；生态文明建设案例解读；水生态文明城市建设案例剖析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山东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综合事业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景区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董青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45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风景区经营管理高级人员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景区政策应用与发展趋势分析；典型景区经营管理案例剖析；景区资源保护与开发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江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综合事业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景区办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董青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45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第十期全国水文局领导干部理论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治水理论、水文现代化、行政管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南昌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水文局、人事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南昌工程学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李薇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59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部支援西部水文水资源专修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文新技术、水文知识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-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扬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水文局、人事司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扬州大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李薇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59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卫星通信技术培训班（第二期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卫星通信系统技术与应用、卫星小站建设与运维技术　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苏州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水文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太湖局苏州培训中心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张建刚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567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地下水成井与监测仪器设备技术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地下水成井与监测仪器设备技术培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江西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水文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南自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魏雨杭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7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资源监测与评价技术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资源监测与评价、用水总量监测等技术培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成都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水文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南自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魏雨杭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7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土壤墒情有关标准贯标及监测仪器培训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土壤水分监测仪器通用技术条件、土壤墒情评价指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西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水文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南自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魏雨杭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7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地下水信息化技术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资料整编、数据库、信息网上发布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0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上海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水文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南自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魏雨杭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37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水利新闻发言人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提高新闻发言人的综合素质和媒体应对能力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部新闻宣传中心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姚润丰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010-6320216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牧区水利规划前期工作与建设管理培训新疆专题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牧区水利规划前期工作与建设管理方面专业培训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中国水科院牧科所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新疆水利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尤建青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 xml:space="preserve">010-68786279   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王金魁</w:t>
            </w:r>
            <w:r>
              <w:rPr>
                <w:rFonts w:eastAsia="仿宋_GB2312;宋体" w:cs="仿宋_GB2312;宋体" w:ascii="仿宋_GB2312;宋体" w:hAnsi="仿宋_GB2312;宋体"/>
                <w:sz w:val="20"/>
              </w:rPr>
              <w:t>139999212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全国地下水通报编制技术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地下水通报大纲；地下水通报填报系统；地下水通报专题图绘制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2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南京水利科学研究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南京水利科学研究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 xml:space="preserve">黄 菊，龙玉桥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25-8582852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务管理年报编制技术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水务管理年报编制大纲；水务统计数据库软件使用；交流填报经验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待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3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南京水利科学研究院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南京水利科学研究院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 xml:space="preserve">崔信民，刘永志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25-8582977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sz w:val="20"/>
              </w:rPr>
              <w:t>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国家水资源监控能力建设项目建设管理培训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标准、应用系统、设备安装调试、系统集成、建设管理业务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7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9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、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1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月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江苏、海南、吉林、云南、北京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1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部水资源项目办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天津市龙网公司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0"/>
              </w:rPr>
              <w:t>李建新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</w:rPr>
              <w:t>010-63207185, 135020228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仿宋_GB2312;宋体" w:hAnsi="仿宋_GB2312;宋体" w:cs="仿宋_GB2312;宋体" w:eastAsia="仿宋_GB2312;宋体"/>
                <w:sz w:val="20"/>
              </w:rPr>
              <w:t>　</w:t>
            </w:r>
          </w:p>
        </w:tc>
      </w:tr>
    </w:tbl>
    <w:p>
      <w:pPr>
        <w:pStyle w:val="Normal"/>
        <w:ind w:firstLine="42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1:00Z</dcterms:created>
  <dc:creator>ghb_new</dc:creator>
  <dc:description/>
  <dc:language>en-US</dc:language>
  <cp:lastModifiedBy>ghb_new</cp:lastModifiedBy>
  <dcterms:modified xsi:type="dcterms:W3CDTF">2013-03-22T01:31:00Z</dcterms:modified>
  <cp:revision>2</cp:revision>
  <dc:subject/>
  <dc:title/>
</cp:coreProperties>
</file>