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透膜灌溉原理与应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用于沙漠和丘陵的微型水库（</w:t>
      </w:r>
      <w:r>
        <w:rPr>
          <w:sz w:val="28"/>
          <w:szCs w:val="28"/>
        </w:rPr>
        <w:t>MR</w:t>
      </w:r>
      <w:r>
        <w:rPr>
          <w:sz w:val="28"/>
          <w:szCs w:val="28"/>
        </w:rPr>
        <w:t>）灌溉系统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沙漠中，没有灌溉就没有绿色，同时，实施沙地灌溉又是一件极为困难的事，主要原因是：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/>
      </w:pPr>
      <w:r>
        <w:rPr>
          <w:sz w:val="24"/>
        </w:rPr>
        <w:t>沙地持水能力差，灌溉水不能在根系附近存留，大部分渗漏流失，而且沙漠的渗漏能力几乎是“无限</w:t>
      </w:r>
      <w:r>
        <w:rPr>
          <w:sz w:val="24"/>
        </w:rPr>
        <w:t>”</w:t>
      </w:r>
      <w:r>
        <w:rPr>
          <w:sz w:val="24"/>
        </w:rPr>
        <w:t>的，无论浇多少水都会被沙漠瞬间吞光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若想保持植物根区湿润，必需不停的浇水，将消耗大量的水和动力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沙漠地面不平整，大小沙丘不规则分布，高度从几米至几十米不等，不加以平整，滴灌设备无法使用，而平整土地一方面要付出巨大的人力物力，一方面要破坏了原有地貌和土著植被，是对原生态的又一次破坏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即使勉强使用了滴灌设备，渗漏损失仍不可避免。由于沙性土壤中的毛细管极不发达，大孔隙多，大量的水分易于穿越沙粒间的大孔隙，向下渗漏，土壤的水平持水能力和侧向渗透运移能力差，滴头下部润湿体为直径很小的细长形，水分快速流径细长的润湿体，以重力水形式向下渗漏到根层区以外，难以取得良好灌溉效果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4886325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146050</wp:posOffset>
                </wp:positionV>
                <wp:extent cx="9906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1.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17475</wp:posOffset>
                </wp:positionV>
                <wp:extent cx="466725" cy="3352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.25pt;width:36.7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32715</wp:posOffset>
                </wp:positionV>
                <wp:extent cx="466725" cy="3352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25pt;margin-top:10.45pt;width:36.7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755</wp:posOffset>
                </wp:positionH>
                <wp:positionV relativeFrom="paragraph">
                  <wp:posOffset>155575</wp:posOffset>
                </wp:positionV>
                <wp:extent cx="99060" cy="9906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12.25pt;width:7.75pt;height: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65100</wp:posOffset>
                </wp:positionV>
                <wp:extent cx="99060" cy="9906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3pt;width:7.75pt;height: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53975</wp:posOffset>
                </wp:positionV>
                <wp:extent cx="99060" cy="9906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4.25pt;width:7.75pt;height: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9060" cy="9906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5pt;width:7.75pt;height: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1595</wp:posOffset>
                </wp:positionV>
                <wp:extent cx="0" cy="2457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.85pt" to="372.7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53340</wp:posOffset>
                </wp:positionV>
                <wp:extent cx="6667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层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6pt" to="372.75pt,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76835</wp:posOffset>
                </wp:positionV>
                <wp:extent cx="52006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05pt" to="446.2pt,6.0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4200525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一，壤土润湿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沙土润湿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.2pt;mso-wrap-distance-left:9.05pt;mso-wrap-distance-right:9.05pt;mso-wrap-distance-top:0pt;mso-wrap-distance-bottom:0pt;margin-top:9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一，壤土润湿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沙土润湿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于上述原因，目前，沙地及其它高渗漏性土壤的灌溉问题，仍是困扰灌溉界的一个国际性难题，影响着这类地域的植被重建，制约着沙漠荒化改造和人工生态恢复的推进。全球性的荒漠化灾害与全球变暖，土地退化一起被联合国列为人类共同面临的三大灾害之一，已引起国际社会的高度观注和积极应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水是荒漠化治理、植被恢复的第一限制因子，为解决沙漠灌溉问题，我们经近十年的反复探索和大量的实验研究，终于找到了一种经济上可行、技术上可靠、地域适应性强的解决方法，在国际上首次推出将半透膜功能应用于灌溉领域的“微型水库”灌溉系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微型水库灌溉系统针对荒漠化地区远离水源、无人、无电的特点，并制订了配套的“间歇供水，连续灌溉”的灌溉制度，实现了不用电力驱动，无须人员操控，系统即可自动运行的“傻瓜式”工作状态，为大规模进行生态建设，扼制荒漠化漫延，沙生植物培育和山区林果业灌溉提供了有效的技术支撑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半透膜性能和微型水库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半透膜是一种功能性薄膜，天然半透膜广泛存在于动植物细胞内，是细胞进行生命活动的重要“元件”。半透膜是一种可渗透性薄膜，具有定向渗透和选择性渗透功能。当半透膜两侧液体能量不同、存在能差时，介质会穿越半透膜由高能侧向低能侧缓慢渗透，渗透的驱动力是两侧的能量差，能差越大，渗透速度越快，渗透量也越大。只要能差存在，渗透过程就会持续不断的自动进行下去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如果膜的两侧一侧是水，一侧是土壤，由于自由水的水势为零，是水势的最高状态，而土壤水势通常为负值，二者之间存在势能差，在势能差的驱动下，水分穿越半透膜向土壤方渗透，使土壤湿润，作物受到灌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我们用特殊工艺制成了高分半透膜，用这种半透膜制成不同规格的袋状容器（见图二），容器内充水后，埋入树根旁的土壤中，袋中的水分在水—土壤之间水势差驱动下，穿越袋壁薄膜向土壤渗透，使土壤湿润。这个渗透过程是缓慢而不间断的，随时间的推移和渗透总量的增多，会在树根周围形成含水量较高的润湿体（如图三），树根从润湿体内吸收水分，受到灌溉。润湿体不断地接受容器渗出的水分，补充树木的消耗，从而在水—土—树三者之间形成了一条良好的供应链，只要容器中有水，树木就可以不停的受到灌溉，假如容器的盛水量是</w:t>
      </w:r>
      <w:r>
        <w:rPr>
          <w:sz w:val="24"/>
        </w:rPr>
        <w:t>5kg</w:t>
      </w:r>
      <w:r>
        <w:rPr>
          <w:sz w:val="24"/>
        </w:rPr>
        <w:t>，每日向土壤渗出水量是</w:t>
      </w:r>
      <w:r>
        <w:rPr>
          <w:sz w:val="24"/>
        </w:rPr>
        <w:t>170ml</w:t>
      </w:r>
      <w:r>
        <w:rPr>
          <w:sz w:val="24"/>
        </w:rPr>
        <w:t>，那么，一支容器充满水后可连续对树木灌溉</w:t>
      </w:r>
      <w:r>
        <w:rPr>
          <w:sz w:val="24"/>
        </w:rPr>
        <w:t>30</w:t>
      </w:r>
      <w:r>
        <w:rPr>
          <w:sz w:val="24"/>
        </w:rPr>
        <w:t>天，</w:t>
      </w:r>
      <w:r>
        <w:rPr>
          <w:sz w:val="24"/>
        </w:rPr>
        <w:t>30</w:t>
      </w:r>
      <w:r>
        <w:rPr>
          <w:sz w:val="24"/>
        </w:rPr>
        <w:t>天后再充一次水，如此循环，使树木在整个生长期都受到充分灌溉。</w:t>
      </w:r>
    </w:p>
    <w:p>
      <w:pPr>
        <w:pStyle w:val="Normal"/>
        <w:spacing w:lineRule="exact" w:line="400"/>
        <w:ind w:firstLine="36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13360</wp:posOffset>
            </wp:positionV>
            <wp:extent cx="2057400" cy="2006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1720215" cy="20085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238760</wp:posOffset>
                </wp:positionV>
                <wp:extent cx="66675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8.8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933450" cy="19812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6pt" to="183.7pt,22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9540</wp:posOffset>
                </wp:positionH>
                <wp:positionV relativeFrom="paragraph">
                  <wp:posOffset>83820</wp:posOffset>
                </wp:positionV>
                <wp:extent cx="466725" cy="99060"/>
                <wp:effectExtent l="0" t="5080" r="12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6.6pt" to="146.9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9685</wp:posOffset>
                </wp:positionV>
                <wp:extent cx="733425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半透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.5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半透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</wp:posOffset>
                </wp:positionV>
                <wp:extent cx="666750" cy="99060"/>
                <wp:effectExtent l="635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2pt" to="141.7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600075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.6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540</wp:posOffset>
                </wp:positionV>
                <wp:extent cx="733425" cy="198120"/>
                <wp:effectExtent l="0" t="5080" r="127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.2pt" to="152.1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图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半透膜容器既有供水功能，又有蓄水功能，埋在树根旁相当于给每一棵树配备了一个小小的水库，因此将这种灌溉容器形象地称为“微型水库”（</w:t>
      </w:r>
      <w:r>
        <w:rPr>
          <w:sz w:val="24"/>
        </w:rPr>
        <w:t>micro reservoir</w:t>
      </w:r>
      <w:r>
        <w:rPr>
          <w:sz w:val="24"/>
        </w:rPr>
        <w:t>），简记为</w:t>
      </w:r>
      <w:r>
        <w:rPr>
          <w:sz w:val="24"/>
        </w:rPr>
        <w:t>MR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</w:t>
      </w:r>
      <w:r>
        <w:rPr>
          <w:sz w:val="24"/>
        </w:rPr>
        <w:t>MR</w:t>
      </w:r>
      <w:r>
        <w:rPr>
          <w:sz w:val="24"/>
        </w:rPr>
        <w:t>以缓慢渗透的方式向土壤供水，渗出的水分有足够的时间水平运移，使水分以土壤颗粒表面吸附水和毛细管水的形态存在于土壤中，不会通过土壤颗粒间的大孔隙向下渗漏，从而解决了沙地灌溉中最棘手的水分渗漏问题，使高渗漏性的沙土地的灌溉可以像其它土壤一样正常地顺利实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MR</w:t>
      </w:r>
      <w:r>
        <w:rPr>
          <w:sz w:val="24"/>
        </w:rPr>
        <w:t>的上端是一个</w:t>
      </w:r>
      <w:r>
        <w:rPr>
          <w:sz w:val="24"/>
        </w:rPr>
        <w:t>T</w:t>
      </w:r>
      <w:r>
        <w:rPr>
          <w:sz w:val="24"/>
        </w:rPr>
        <w:t>型三通，其两个接口可与塑料管插接，与另外一棵树下的</w:t>
      </w:r>
      <w:r>
        <w:rPr>
          <w:sz w:val="24"/>
        </w:rPr>
        <w:t>MR</w:t>
      </w:r>
      <w:r>
        <w:rPr>
          <w:sz w:val="24"/>
        </w:rPr>
        <w:t>连接，将林中各棵树下的</w:t>
      </w:r>
      <w:r>
        <w:rPr>
          <w:sz w:val="24"/>
        </w:rPr>
        <w:t>MR</w:t>
      </w:r>
      <w:r>
        <w:rPr>
          <w:sz w:val="24"/>
        </w:rPr>
        <w:t>全部用塑料管连接，组成一个灌溉网络系统，系统的一端设一入口或水箱，向水箱中加水使系统中所有的</w:t>
      </w:r>
      <w:r>
        <w:rPr>
          <w:sz w:val="24"/>
        </w:rPr>
        <w:t>MR</w:t>
      </w:r>
      <w:r>
        <w:rPr>
          <w:sz w:val="24"/>
        </w:rPr>
        <w:t>都充满水，充水后的系统进入灌溉的工作状态，使每一棵树都受到充分灌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微型水库（</w:t>
      </w:r>
      <w:r>
        <w:rPr>
          <w:b/>
          <w:sz w:val="24"/>
        </w:rPr>
        <w:t>MR</w:t>
      </w:r>
      <w:r>
        <w:rPr>
          <w:b/>
          <w:sz w:val="24"/>
        </w:rPr>
        <w:t>）灌溉系统的适用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用于没有电网、远离水源的荒漠地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MR</w:t>
      </w:r>
      <w:r>
        <w:rPr>
          <w:sz w:val="24"/>
        </w:rPr>
        <w:t>灌溉方法创造了一种新型的灌溉制度，即“间歇给水，连续灌溉“制度。所谓间歇给水，即一次给水将灌溉系统中的</w:t>
      </w:r>
      <w:r>
        <w:rPr>
          <w:sz w:val="24"/>
        </w:rPr>
        <w:t>MR</w:t>
      </w:r>
      <w:r>
        <w:rPr>
          <w:sz w:val="24"/>
        </w:rPr>
        <w:t>全部充满后即停止供水，直至</w:t>
      </w:r>
      <w:r>
        <w:rPr>
          <w:sz w:val="24"/>
        </w:rPr>
        <w:t>MR</w:t>
      </w:r>
      <w:r>
        <w:rPr>
          <w:sz w:val="24"/>
        </w:rPr>
        <w:t>中的水分全部消耗完，才再一次给水。两次给水之间的间歇时间可以很长，一般为</w:t>
      </w:r>
      <w:r>
        <w:rPr>
          <w:sz w:val="24"/>
        </w:rPr>
        <w:t>30~50</w:t>
      </w:r>
      <w:r>
        <w:rPr>
          <w:sz w:val="24"/>
        </w:rPr>
        <w:t>天。在给水间歇期间，灌溉却没有间断。水分不断地从</w:t>
      </w:r>
      <w:r>
        <w:rPr>
          <w:sz w:val="24"/>
        </w:rPr>
        <w:t>MR</w:t>
      </w:r>
      <w:r>
        <w:rPr>
          <w:sz w:val="24"/>
        </w:rPr>
        <w:t>中渗出，每日不停的自动地对植物进行灌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种创新的灌溉方式，一方面减少了人工灌溉给水次数，与人工浇灌相比，大大地减轻了劳动强度和管理费用，更主要的是它拓展了新的应用领域，在这些领域内，以前任何其它灌溉方法都无法进行有效灌溉，使远离水源的荒漠地区，可以用运水的方式解决。</w:t>
      </w:r>
    </w:p>
    <w:p>
      <w:pPr>
        <w:pStyle w:val="Normal"/>
        <w:spacing w:lineRule="exact" w:line="400"/>
        <w:ind w:left="76" w:firstLine="480"/>
        <w:rPr/>
      </w:pPr>
      <w:r>
        <w:rPr>
          <w:sz w:val="24"/>
        </w:rPr>
        <w:t>进行生态恢复性造林建设时，很多地区是无水无电的荒僻偏远沙化地区。以往用汽车运水，人工浇灌方式植树，巨大的运输费用和繁重的人工浇水劳动，使灌溉工作变得异常艰难而昂贵，很难长久坚持，经常是中断浇水后，树木死亡，造林失败。</w:t>
      </w:r>
    </w:p>
    <w:p>
      <w:pPr>
        <w:pStyle w:val="Normal"/>
        <w:spacing w:lineRule="exact" w:line="400"/>
        <w:ind w:left="480" w:firstLine="43"/>
        <w:rPr>
          <w:sz w:val="24"/>
        </w:rPr>
      </w:pPr>
      <w:r>
        <w:rPr>
          <w:sz w:val="24"/>
        </w:rPr>
        <w:t>由于微型水库灌溉具有三大技术特点，非常节省水、不用动力驱动、间歇给水，连续灌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例如，某荒漠距水源（如河流）</w:t>
      </w:r>
      <w:r>
        <w:rPr>
          <w:sz w:val="24"/>
        </w:rPr>
        <w:t>10</w:t>
      </w:r>
      <w:r>
        <w:rPr>
          <w:sz w:val="24"/>
        </w:rPr>
        <w:t>公里，植树时，每棵树用一支</w:t>
      </w:r>
      <w:r>
        <w:rPr>
          <w:sz w:val="24"/>
        </w:rPr>
        <w:t>MR</w:t>
      </w:r>
      <w:r>
        <w:rPr>
          <w:sz w:val="24"/>
        </w:rPr>
        <w:t>，</w:t>
      </w:r>
      <w:r>
        <w:rPr>
          <w:sz w:val="24"/>
        </w:rPr>
        <w:t>MR</w:t>
      </w:r>
      <w:r>
        <w:rPr>
          <w:sz w:val="24"/>
        </w:rPr>
        <w:t>的充水量为</w:t>
      </w:r>
      <w:r>
        <w:rPr>
          <w:sz w:val="24"/>
        </w:rPr>
        <w:t>5</w:t>
      </w:r>
      <w:r>
        <w:rPr>
          <w:sz w:val="24"/>
        </w:rPr>
        <w:t>公斤，可连续供水</w:t>
      </w:r>
      <w:r>
        <w:rPr>
          <w:sz w:val="24"/>
        </w:rPr>
        <w:t>30</w:t>
      </w:r>
      <w:r>
        <w:rPr>
          <w:sz w:val="24"/>
        </w:rPr>
        <w:t>天。各棵树下的</w:t>
      </w:r>
      <w:r>
        <w:rPr>
          <w:sz w:val="24"/>
        </w:rPr>
        <w:t>MR</w:t>
      </w:r>
      <w:r>
        <w:rPr>
          <w:sz w:val="24"/>
        </w:rPr>
        <w:t>用管路连接成网，水网一端有注水口或水箱。载重量</w:t>
      </w:r>
      <w:r>
        <w:rPr>
          <w:sz w:val="24"/>
        </w:rPr>
        <w:t>10</w:t>
      </w:r>
      <w:r>
        <w:rPr>
          <w:sz w:val="24"/>
        </w:rPr>
        <w:t>吨的卡车运来一车水。注入水网，可使</w:t>
      </w:r>
      <w:r>
        <w:rPr>
          <w:sz w:val="24"/>
        </w:rPr>
        <w:t>2000</w:t>
      </w:r>
      <w:r>
        <w:rPr>
          <w:sz w:val="24"/>
        </w:rPr>
        <w:t>个</w:t>
      </w:r>
      <w:r>
        <w:rPr>
          <w:sz w:val="24"/>
        </w:rPr>
        <w:t>MR</w:t>
      </w:r>
      <w:r>
        <w:rPr>
          <w:sz w:val="24"/>
        </w:rPr>
        <w:t>充满水，假如每天运水</w:t>
      </w:r>
      <w:r>
        <w:rPr>
          <w:sz w:val="24"/>
        </w:rPr>
        <w:t>4</w:t>
      </w:r>
      <w:r>
        <w:rPr>
          <w:sz w:val="24"/>
        </w:rPr>
        <w:t>次，浇灌树木的量为</w:t>
      </w:r>
      <w:r>
        <w:rPr>
          <w:sz w:val="24"/>
        </w:rPr>
        <w:t>8000</w:t>
      </w:r>
      <w:r>
        <w:rPr>
          <w:sz w:val="24"/>
        </w:rPr>
        <w:t>棵，称为</w:t>
      </w:r>
      <w:r>
        <w:rPr>
          <w:sz w:val="24"/>
        </w:rPr>
        <w:t>1</w:t>
      </w:r>
      <w:r>
        <w:rPr>
          <w:sz w:val="24"/>
        </w:rPr>
        <w:t>区，第二天灌</w:t>
      </w:r>
      <w:r>
        <w:rPr>
          <w:sz w:val="24"/>
        </w:rPr>
        <w:t>2</w:t>
      </w:r>
      <w:r>
        <w:rPr>
          <w:sz w:val="24"/>
        </w:rPr>
        <w:t>区，</w:t>
      </w:r>
      <w:r>
        <w:rPr>
          <w:sz w:val="24"/>
        </w:rPr>
        <w:t>2</w:t>
      </w:r>
      <w:r>
        <w:rPr>
          <w:sz w:val="24"/>
        </w:rPr>
        <w:t>区的树木也是</w:t>
      </w:r>
      <w:r>
        <w:rPr>
          <w:sz w:val="24"/>
        </w:rPr>
        <w:t>8000</w:t>
      </w:r>
      <w:r>
        <w:rPr>
          <w:sz w:val="24"/>
        </w:rPr>
        <w:t>棵，每天一个区，一个月内可灌溉</w:t>
      </w:r>
      <w:r>
        <w:rPr>
          <w:sz w:val="24"/>
        </w:rPr>
        <w:t>30</w:t>
      </w:r>
      <w:r>
        <w:rPr>
          <w:sz w:val="24"/>
        </w:rPr>
        <w:t>个区，第</w:t>
      </w:r>
      <w:r>
        <w:rPr>
          <w:sz w:val="24"/>
        </w:rPr>
        <w:t>31</w:t>
      </w:r>
      <w:r>
        <w:rPr>
          <w:sz w:val="24"/>
        </w:rPr>
        <w:t>天回过来重新为</w:t>
      </w:r>
      <w:r>
        <w:rPr>
          <w:sz w:val="24"/>
        </w:rPr>
        <w:t>1</w:t>
      </w:r>
      <w:r>
        <w:rPr>
          <w:sz w:val="24"/>
        </w:rPr>
        <w:t>区注水。如此计算下来，一个人一辆车即可承担</w:t>
      </w:r>
      <w:r>
        <w:rPr>
          <w:sz w:val="24"/>
        </w:rPr>
        <w:t>30X8000=240,000</w:t>
      </w:r>
      <w:r>
        <w:rPr>
          <w:sz w:val="24"/>
        </w:rPr>
        <w:t>棵树的灌溉，按每公顷植树</w:t>
      </w:r>
      <w:r>
        <w:rPr>
          <w:sz w:val="24"/>
        </w:rPr>
        <w:t>1200</w:t>
      </w:r>
      <w:r>
        <w:rPr>
          <w:sz w:val="24"/>
        </w:rPr>
        <w:t>棵计，灌溉面积为</w:t>
      </w:r>
      <w:r>
        <w:rPr>
          <w:sz w:val="24"/>
        </w:rPr>
        <w:t>200ha</w:t>
      </w:r>
      <w:r>
        <w:rPr>
          <w:sz w:val="24"/>
        </w:rPr>
        <w:t>，即两平方公里，这么大的一片林木灌溉可由一个人一辆车完成，无论是人力消耗还是运力消耗，都是其它灌溉方法所无法达到的。更重要的是这种新型灌溉系统，使无水无电无人的的荒漠区域的造林灌溉成为了可能，使过去一直难以解决的荒漠区灌溉变为具有可操作性的现实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适用于高低不平的沙丘地区灌溉</w:t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  <w:t>普通的滴灌系统对地面平整度有很高的要求，一般要求每百米长度内高差不大于</w:t>
      </w:r>
      <w:r>
        <w:rPr>
          <w:sz w:val="24"/>
        </w:rPr>
        <w:t>0.3</w:t>
      </w:r>
      <w:r>
        <w:rPr>
          <w:sz w:val="24"/>
        </w:rPr>
        <w:t>米，地面与水平面夹角不大于</w:t>
      </w:r>
      <w:r>
        <w:rPr>
          <w:sz w:val="24"/>
        </w:rPr>
        <w:t>2</w:t>
      </w:r>
      <w:r>
        <w:rPr>
          <w:sz w:val="24"/>
        </w:rPr>
        <w:t>度。高差大于此值，灌溉均匀度劣化，灌溉网覆盖区域内不同的点受水量不同，旱涝不均，灌溉误差大于</w:t>
      </w:r>
      <w:r>
        <w:rPr>
          <w:sz w:val="24"/>
        </w:rPr>
        <w:t>40%</w:t>
      </w:r>
      <w:r>
        <w:rPr>
          <w:sz w:val="24"/>
        </w:rPr>
        <w:t>，难以达到预期的灌溉效果。某些沙漠地区如阿联酋迪拜郊区，为能在植树时使用滴灌系统，只好大规模地平整土地，推平沙丘再铺设管路。工程之大，耗费之巨，可想而知，而且在整地过程中，将原有的部分沙生植物破坏，固定沙丘受到扰动，相当于生态建设和生态扰动同时进行。这种造林方式并不可取，即使成功，其它地区也难以效仿。</w:t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  <w:t>微型水库灌溉系统的工作特点是每个</w:t>
      </w:r>
      <w:r>
        <w:rPr>
          <w:sz w:val="24"/>
        </w:rPr>
        <w:t>MR</w:t>
      </w:r>
      <w:r>
        <w:rPr>
          <w:sz w:val="24"/>
        </w:rPr>
        <w:t>都是分立的，单独负责一棵树的灌溉（见图四），</w:t>
      </w:r>
    </w:p>
    <w:p>
      <w:pPr>
        <w:pStyle w:val="Normal"/>
        <w:spacing w:lineRule="exact" w:line="400"/>
        <w:ind w:left="105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43180</wp:posOffset>
            </wp:positionV>
            <wp:extent cx="6067425" cy="29597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图四、不平整地面</w:t>
      </w:r>
      <w:r>
        <w:rPr>
          <w:sz w:val="24"/>
        </w:rPr>
        <w:t>MR</w:t>
      </w:r>
      <w:r>
        <w:rPr>
          <w:sz w:val="24"/>
        </w:rPr>
        <w:t>灌溉示意图</w:t>
      </w:r>
    </w:p>
    <w:p>
      <w:pPr>
        <w:pStyle w:val="Normal"/>
        <w:spacing w:lineRule="exact" w:line="4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5" w:firstLine="480"/>
        <w:rPr/>
      </w:pPr>
      <w:r>
        <w:rPr>
          <w:sz w:val="24"/>
        </w:rPr>
        <w:t>虽然所有的</w:t>
      </w:r>
      <w:r>
        <w:rPr>
          <w:sz w:val="24"/>
        </w:rPr>
        <w:t>MR</w:t>
      </w:r>
      <w:r>
        <w:rPr>
          <w:sz w:val="24"/>
        </w:rPr>
        <w:t>都用管路连接成网，但管路的作用仅仅是输水，将每个</w:t>
      </w:r>
      <w:r>
        <w:rPr>
          <w:sz w:val="24"/>
        </w:rPr>
        <w:t>MR</w:t>
      </w:r>
      <w:r>
        <w:rPr>
          <w:sz w:val="24"/>
        </w:rPr>
        <w:t>一次性充满。在正常工作状态下，管路中没有水，系统中没有压力，也不存因地面高度差而引起的水压差，每个</w:t>
      </w:r>
      <w:r>
        <w:rPr>
          <w:sz w:val="24"/>
        </w:rPr>
        <w:t>MR</w:t>
      </w:r>
      <w:r>
        <w:rPr>
          <w:sz w:val="24"/>
        </w:rPr>
        <w:t>依据半透膜功能独立工作，不受地面高度影响。所以，</w:t>
      </w:r>
      <w:r>
        <w:rPr>
          <w:sz w:val="24"/>
        </w:rPr>
        <w:t>MR</w:t>
      </w:r>
      <w:r>
        <w:rPr>
          <w:sz w:val="24"/>
        </w:rPr>
        <w:t>灌溉系统特别适用于不平整地面对树木进行点式灌溉。无论地面怎样起伏不平，灌溉均匀度都不会受到影响，不同位置的植物受水量相同，长势不受地形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00"/>
        <w:ind w:left="420" w:hanging="0"/>
        <w:rPr>
          <w:sz w:val="24"/>
        </w:rPr>
      </w:pPr>
      <w:r>
        <w:rPr>
          <w:sz w:val="24"/>
        </w:rPr>
        <w:t>适用于大坡度山地果园灌溉</w:t>
      </w:r>
    </w:p>
    <w:p>
      <w:pPr>
        <w:pStyle w:val="Normal"/>
        <w:spacing w:lineRule="exact" w:line="400"/>
        <w:ind w:left="120" w:firstLine="480"/>
        <w:rPr>
          <w:sz w:val="24"/>
        </w:rPr>
      </w:pPr>
      <w:r>
        <w:rPr>
          <w:sz w:val="24"/>
        </w:rPr>
        <w:t>大坡度山地果园的灌溉基本上是用人工进行逐坑浇灌，强度很大。采用滴灌等其它自动灌溉系统，在技术上难度较大，很难取得满意的效果。</w:t>
      </w:r>
    </w:p>
    <w:p>
      <w:pPr>
        <w:pStyle w:val="Normal"/>
        <w:spacing w:lineRule="exact" w:line="400"/>
        <w:ind w:left="120" w:firstLine="480"/>
        <w:rPr>
          <w:sz w:val="24"/>
        </w:rPr>
      </w:pPr>
      <w:r>
        <w:rPr>
          <w:sz w:val="24"/>
        </w:rPr>
        <w:t>如前述，微型水库灌溉系统克服了地面高差对灌溉均匀度及灌溉效果的影响，为大坡度山地果园的自动灌溉，提供了一种省工、省力、省水的方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微型水库灌溉系统的特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需要复杂的过滤系统，可用原水直接灌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微型水库的核心部件是用半透膜材料制成，该膜在每平方厘米的面积上有</w:t>
      </w:r>
      <w:r>
        <w:rPr>
          <w:sz w:val="24"/>
        </w:rPr>
        <w:t>10</w:t>
      </w:r>
      <w:r>
        <w:rPr>
          <w:sz w:val="24"/>
        </w:rPr>
        <w:t>万个纳米尺度的孔，孔径范围为</w:t>
      </w:r>
      <w:r>
        <w:rPr>
          <w:sz w:val="24"/>
        </w:rPr>
        <w:t>10~900</w:t>
      </w:r>
      <w:r>
        <w:rPr>
          <w:sz w:val="24"/>
        </w:rPr>
        <w:t>纳米，孔径之小不但肉眼看不见，就连普通的光学显微镜也难以看到，孔径比泥土微粒的尺寸小几十倍，上百倍。正如鸡蛋不能堵针眼一样，这些土壤和水中悬浮杂质微粒不能堵塞膜上的微孔。半透膜的泥桨灌溉实验也证明了这一点：将泥土与水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比例混合，制成泥浆灌入</w:t>
      </w:r>
      <w:r>
        <w:rPr>
          <w:sz w:val="24"/>
        </w:rPr>
        <w:t>MR</w:t>
      </w:r>
      <w:r>
        <w:rPr>
          <w:sz w:val="24"/>
        </w:rPr>
        <w:t>中，用装等量的清水另一</w:t>
      </w:r>
      <w:r>
        <w:rPr>
          <w:sz w:val="24"/>
        </w:rPr>
        <w:t>MR</w:t>
      </w:r>
      <w:r>
        <w:rPr>
          <w:sz w:val="24"/>
        </w:rPr>
        <w:t>作对照，每</w:t>
      </w:r>
      <w:r>
        <w:rPr>
          <w:sz w:val="24"/>
        </w:rPr>
        <w:t>24</w:t>
      </w:r>
      <w:r>
        <w:rPr>
          <w:sz w:val="24"/>
        </w:rPr>
        <w:t>小时记录一次出水量，经</w:t>
      </w:r>
      <w:r>
        <w:rPr>
          <w:sz w:val="24"/>
        </w:rPr>
        <w:t>1728</w:t>
      </w:r>
      <w:r>
        <w:rPr>
          <w:sz w:val="24"/>
        </w:rPr>
        <w:t>小时实验观察，泥浆</w:t>
      </w:r>
      <w:r>
        <w:rPr>
          <w:sz w:val="24"/>
        </w:rPr>
        <w:t>MR</w:t>
      </w:r>
      <w:r>
        <w:rPr>
          <w:sz w:val="24"/>
        </w:rPr>
        <w:t>与清水</w:t>
      </w:r>
      <w:r>
        <w:rPr>
          <w:sz w:val="24"/>
        </w:rPr>
        <w:t>MR</w:t>
      </w:r>
      <w:r>
        <w:rPr>
          <w:sz w:val="24"/>
        </w:rPr>
        <w:t>出水量无明显差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MR</w:t>
      </w:r>
      <w:r>
        <w:rPr>
          <w:sz w:val="24"/>
        </w:rPr>
        <w:t>的优良的抗堵塞性能不仅从技术上解决了微灌领域第一技术难题——堵塞问题，在实际应用上，也可大幅度简化系统头部过滤设施，降低工程造价，方便操作、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种微灌系统的头部都设置有复杂的过滤系统，用多种手段净化水中悬浮杂质，设备复杂，造价昂贵，动力消耗大，须由专人维修维护，甚至还要专建房屋进行安装。人们挑剔微灌系统“头重脚轻”，“节水不节电”，都与宠大的头部过滤设备有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 xml:space="preserve">MR </w:t>
      </w:r>
      <w:r>
        <w:rPr>
          <w:sz w:val="24"/>
        </w:rPr>
        <w:t>灌溉系统可完全不考虑过滤机械，只要在入水口水箱底部留有足够的沉降空间，使粗大的悬浮颗粒沉降后，经简单的滤网过滤就可以使用江河或池塘水直接灌溉，这种粗放的水质处理方式，不仅可大量降低工程造价，给用户带来诸多使用方便，更重要的是它使全系统实现了不用电力驱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用电力驱动，可在任何场合安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半透膜材料的特殊功能，使微型水库灌溉系统不需动力驱动即可自动定量灌溉，如前述，水处理系统也不需电力驱动，从而使全系统实现了无电力驱动自动运行状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MR</w:t>
      </w:r>
      <w:r>
        <w:rPr>
          <w:sz w:val="24"/>
        </w:rPr>
        <w:t>系统这种低要求，低消耗的运行条件，不仅为它的一般性应用带来方便，更使它特别适用于荒僻、偏远区域，降低了这类地区使用自动灌溉系统的难度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免除了电力电网的架设费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降低能耗、减少运行费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降低管理难度和维修费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降低工程总体造价，投入产出比更趋合理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施肥方便，可直接使用固体肥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固体肥料尿素、磷酸二胺、氯化钾等是农林业常用的大宗肥料，但这些肥料往往不能全部溶解于水，特别是磷酸二胺，不溶物量可高达百分之二十。这些残渣若进入滴灌系统，会造成滴头堵塞，系统工作不正常，所以滴灌系统使用固体肥料前，须经专用设备溶解，过滤等复杂的处理过程，若没有这类专用设备，只好使用价格昂贵的液体肥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用</w:t>
      </w:r>
      <w:r>
        <w:rPr>
          <w:sz w:val="24"/>
        </w:rPr>
        <w:t>MR</w:t>
      </w:r>
      <w:r>
        <w:rPr>
          <w:sz w:val="24"/>
        </w:rPr>
        <w:t>系统施肥，不需要专门的加肥器，也不必前处理，只须将计算量的固体肥料直接投入加水口水箱中，溶解的肥料随水直接到达树木根部，可避免挥发和淋溶损失，提高施肥效果，节省肥料用量。肥料中不溶物沉入水箱底部，清污时随泥沙等沉淀物一起被清除，即使少量沉淀物被水夹带进入灌溉系统，也不会造成</w:t>
      </w:r>
      <w:r>
        <w:rPr>
          <w:sz w:val="24"/>
        </w:rPr>
        <w:t>MR</w:t>
      </w:r>
      <w:r>
        <w:rPr>
          <w:sz w:val="24"/>
        </w:rPr>
        <w:t>堵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以每一棵树旁埋入一个袋状的微型水库，利用</w:t>
      </w:r>
      <w:r>
        <w:rPr>
          <w:sz w:val="24"/>
        </w:rPr>
        <w:t>MR</w:t>
      </w:r>
      <w:r>
        <w:rPr>
          <w:sz w:val="24"/>
        </w:rPr>
        <w:t>具有的定量、自动灌溉功能，对单棵树木进行点式灌溉，再用管路将各个灌溉点连接成自动灌溉网络，网络用“间歇供水、连续灌溉”方式工作，解决了高渗漏性沙地的灌溉问题。适用于不平整地区和大坡度山地树木的自动灌溉和节水灌溉，为大面积营造生态林，荒漠改造，沙漠绿化和发展山区林果业提供了一种投资少、管理易、节水效果明显、无动力消耗的自动灌溉系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050" w:right="986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3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8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2:00Z</dcterms:created>
  <dc:creator>Administrators</dc:creator>
  <dc:description/>
  <cp:keywords/>
  <dc:language>en-US</dc:language>
  <cp:lastModifiedBy>ghb_new</cp:lastModifiedBy>
  <cp:lastPrinted>2009-09-24T14:53:00Z</cp:lastPrinted>
  <dcterms:modified xsi:type="dcterms:W3CDTF">2013-05-13T09:31:00Z</dcterms:modified>
  <cp:revision>55</cp:revision>
  <dc:subject/>
  <dc:title>半透膜灌溉原理与应用（二）</dc:title>
</cp:coreProperties>
</file>