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乡镇水利服务机构建设验收量化指标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560"/>
        <w:gridCol w:w="9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地机构编制部门发文成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镇水利服务工作机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性为公益一类（财政核拨）事业单位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公益二类（财政核补）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办公场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配备有必要的通讯、办公等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视符合程度相应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章制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工作制度，工作计划科学合理，有辖区重点工程位置图，工程管理制度基本健全等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其余视符合程度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保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符合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其中：核定人员编制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实际配备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岗位设置合理，责任明确，技术人员具备岗位技能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有运行经费，经费来源稳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其余视符合程度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乡镇为单位逐一打分，各乡镇的平均分为该县的验收得分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User</dc:creator>
  <dc:description/>
  <cp:keywords/>
  <dc:language>en-US</dc:language>
  <cp:lastModifiedBy>张世发()</cp:lastModifiedBy>
  <cp:lastPrinted>2013-03-25T08:56:00Z</cp:lastPrinted>
  <dcterms:modified xsi:type="dcterms:W3CDTF">2013-05-24T02:23:00Z</dcterms:modified>
  <cp:revision>10</cp:revision>
  <dc:subject/>
  <dc:title>村镇水管员验收量化指标表</dc:title>
</cp:coreProperties>
</file>