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4"/>
        <w:gridCol w:w="1003"/>
        <w:gridCol w:w="910"/>
        <w:gridCol w:w="355"/>
        <w:gridCol w:w="992"/>
        <w:gridCol w:w="740"/>
        <w:gridCol w:w="536"/>
        <w:gridCol w:w="992"/>
        <w:gridCol w:w="479"/>
        <w:gridCol w:w="797"/>
        <w:gridCol w:w="1417"/>
        <w:gridCol w:w="433"/>
        <w:gridCol w:w="1552"/>
        <w:gridCol w:w="355"/>
        <w:gridCol w:w="239"/>
        <w:gridCol w:w="682"/>
        <w:gridCol w:w="531"/>
        <w:gridCol w:w="684"/>
        <w:gridCol w:w="60"/>
      </w:tblGrid>
      <w:tr>
        <w:trPr>
          <w:trHeight w:val="465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4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013-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度冬春农田水利基本建设计划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省（市、自治区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投资（亿元）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投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个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动机械台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土石方量  （亿方）</w:t>
            </w:r>
          </w:p>
        </w:tc>
      </w:tr>
      <w:tr>
        <w:trPr>
          <w:trHeight w:val="429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投资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口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口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口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口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口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口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复水毁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处）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固堤防  （公里）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浚河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里）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淤沟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里）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造泵站   （座）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库除险加固      （座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修水库（座）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村镇供水工程（处）</w:t>
            </w:r>
          </w:p>
        </w:tc>
      </w:tr>
      <w:tr>
        <w:trPr>
          <w:trHeight w:val="4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堰塘整治  （处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增蓄水能力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方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灌溉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善灌溉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增节水灌溉工程面积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除涝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改善除涝面积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旱涝保收面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增年节水能力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方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治理水土流失面积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公里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供水受益人口（万人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造中低产田面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水电装机容量          （千瓦）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/>
        <w:t>注：社会投资包括村集体投资，群众筹资及以资代劳，协会、农民用水合作组织和农村专业合作社投资，民营投资，社会团体、企业投入或捐资等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08:00Z</dcterms:created>
  <dc:creator>zhouyu</dc:creator>
  <dc:description/>
  <cp:keywords/>
  <dc:language>en-US</dc:language>
  <cp:lastModifiedBy>Lenovo User</cp:lastModifiedBy>
  <cp:lastPrinted>2013-08-07T11:07:00Z</cp:lastPrinted>
  <dcterms:modified xsi:type="dcterms:W3CDTF">2013-08-15T07:25:00Z</dcterms:modified>
  <cp:revision>3</cp:revision>
  <dc:subject/>
  <dc:title/>
</cp:coreProperties>
</file>