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山东省农村饮水安全和节水灌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产品认证备案申请表</w:t>
      </w:r>
    </w:p>
    <w:tbl>
      <w:tblPr>
        <w:tblW w:w="90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0"/>
        <w:gridCol w:w="525"/>
        <w:gridCol w:w="735"/>
        <w:gridCol w:w="1155"/>
        <w:gridCol w:w="315"/>
        <w:gridCol w:w="1260"/>
        <w:gridCol w:w="1297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公章）</w:t>
            </w:r>
          </w:p>
        </w:tc>
      </w:tr>
      <w:tr>
        <w:trPr>
          <w:trHeight w:val="6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申请时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业联系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 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案产品名称及规格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材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设备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证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证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效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产品认证证书</w:t>
            </w:r>
          </w:p>
        </w:tc>
      </w:tr>
      <w:tr>
        <w:trPr>
          <w:trHeight w:val="11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颁发认证证书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内，由认证机构委托抽检的产品质量检验报告</w:t>
            </w:r>
          </w:p>
        </w:tc>
      </w:tr>
      <w:tr>
        <w:trPr>
          <w:trHeight w:val="12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农村饮水安全和节水灌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认证备案审核通过通知书</w:t>
      </w:r>
    </w:p>
    <w:tbl>
      <w:tblPr>
        <w:tblW w:w="141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6453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公司提交的备案申请材料及其它相关材料已于   年  月  日收悉。经审核，符合要求，予以备案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案号           产品名称             规格型号            认证公司          认证证书有效期      备案有效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通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180" w:hanging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山东省水利科学研究院                                        </w:t>
            </w:r>
          </w:p>
          <w:p>
            <w:pPr>
              <w:pStyle w:val="Normal"/>
              <w:ind w:left="5181"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山东省农村饮水安全和节水灌溉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产品认证备案审核不符合通知书</w:t>
      </w:r>
    </w:p>
    <w:tbl>
      <w:tblPr>
        <w:tblW w:w="8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5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贵公司提供的《山东省农村饮水安全和节水灌溉产品认证备案申请表》及其他相关材料已于     年    月   日收悉。经审核，所提供的材料不符合备案要求，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内补齐有关材料，逾期未提交且无任何书面说明的，视同主动放弃认证备案申请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通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山东省水利科学研究院                                             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cs="宋体;SimSun" w:ascii="宋体;SimSun" w:hAnsi="宋体;SimSun"/>
          <w:sz w:val="24"/>
          <w:shd w:fill="FFFFFF" w:val="clear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山东省农村饮水安全和节水灌溉产品认证备案目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6"/>
        <w:gridCol w:w="1701"/>
        <w:gridCol w:w="1984"/>
        <w:gridCol w:w="1985"/>
        <w:gridCol w:w="1989"/>
        <w:gridCol w:w="1575"/>
        <w:gridCol w:w="1680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案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获证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产品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证书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认证证书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备案有效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6:00Z</dcterms:created>
  <dc:creator>yangmeng</dc:creator>
  <dc:description/>
  <dc:language>en-US</dc:language>
  <cp:lastModifiedBy>xns</cp:lastModifiedBy>
  <cp:lastPrinted>2012-10-24T09:19:00Z</cp:lastPrinted>
  <dcterms:modified xsi:type="dcterms:W3CDTF">2012-11-01T01:56:00Z</dcterms:modified>
  <cp:revision>2</cp:revision>
  <dc:subject/>
  <dc:title>山东省农村饮水安全和农田节水灌溉产品</dc:title>
</cp:coreProperties>
</file>