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3" w:hanging="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附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1                                  </w:t>
      </w:r>
    </w:p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2" w:firstLine="5077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u w:val="single"/>
        </w:rPr>
        <w:t xml:space="preserve">           </w:t>
      </w:r>
      <w:r>
        <w:rPr>
          <w:rFonts w:ascii="仿宋" w:hAnsi="仿宋" w:cs="宋体" w:eastAsia="仿宋"/>
          <w:b/>
          <w:bCs/>
          <w:kern w:val="0"/>
          <w:sz w:val="24"/>
        </w:rPr>
        <w:t>县农田水利现状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  <w:gridCol w:w="1294"/>
        <w:gridCol w:w="1294"/>
        <w:gridCol w:w="1294"/>
        <w:gridCol w:w="1295"/>
      </w:tblGrid>
      <w:tr>
        <w:trPr>
          <w:trHeight w:val="13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效灌溉面积（万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大中型灌区灌溉面积（万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总长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完好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效节水灌溉面积（万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水户协会数量（个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登记注册的协会数（个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管理的灌溉面积（万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有工程农业供水平均价格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实际承担的平均农业水费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亩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现斗口及以下计量收费的灌溉面积（万亩）</w:t>
            </w:r>
          </w:p>
        </w:tc>
      </w:tr>
      <w:tr>
        <w:trPr>
          <w:trHeight w:val="37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3" w:hanging="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3" w:hanging="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3" w:hanging="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附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2                          </w:t>
      </w:r>
    </w:p>
    <w:p>
      <w:pPr>
        <w:pStyle w:val="Normal"/>
        <w:widowControl/>
        <w:tabs>
          <w:tab w:val="clear" w:pos="420"/>
          <w:tab w:val="left" w:pos="10307" w:leader="none"/>
          <w:tab w:val="left" w:pos="11305" w:leader="none"/>
          <w:tab w:val="left" w:pos="12016" w:leader="none"/>
        </w:tabs>
        <w:ind w:left="92" w:firstLine="36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24"/>
          <w:u w:val="single"/>
        </w:rPr>
        <w:t xml:space="preserve">            </w:t>
      </w:r>
      <w:r>
        <w:rPr>
          <w:rFonts w:ascii="仿宋" w:hAnsi="仿宋" w:cs="宋体" w:eastAsia="仿宋"/>
          <w:b/>
          <w:bCs/>
          <w:kern w:val="0"/>
          <w:sz w:val="24"/>
        </w:rPr>
        <w:t>县农业水价综合改革示范项目区现状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状况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水户协会建设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价改革情况</w:t>
            </w:r>
          </w:p>
        </w:tc>
      </w:tr>
      <w:tr>
        <w:trPr>
          <w:trHeight w:val="12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溉面积（万亩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数（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人口（人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长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完好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成立年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登记注册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有独立的银行账户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负责人身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有供水价格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 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终端水价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 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实际承担水费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亩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末端计量位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费计收单位</w:t>
            </w:r>
          </w:p>
        </w:tc>
      </w:tr>
      <w:tr>
        <w:trPr>
          <w:trHeight w:val="301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填表说明：负责人身份：农户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管理单位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乡镇干部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其他。终端水价：如没有实施终端水价可以不填。</w:t>
      </w:r>
    </w:p>
    <w:p>
      <w:pPr>
        <w:pStyle w:val="Normal"/>
        <w:ind w:firstLine="105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水费计收单位：指直接向农户收取水费的单位，协会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供水单位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乡村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其他。计量位置：支口、斗口、农口（进口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出口）等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表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3-1                        </w:t>
      </w:r>
      <w:r>
        <w:rPr>
          <w:rFonts w:eastAsia="仿宋" w:cs="仿宋" w:ascii="仿宋" w:hAnsi="仿宋"/>
          <w:b/>
          <w:bCs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4"/>
        </w:rPr>
        <w:t>县农业水价综合改革示范工程建设计划表</w:t>
      </w:r>
    </w:p>
    <w:tbl>
      <w:tblPr>
        <w:tblW w:w="14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所属灌区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区规模（大型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型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型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区类型（自流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灌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井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田间工程形式（渠灌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管灌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喷灌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微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建设主要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改造末级渠系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管道）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建末级渠系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管道）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设置量水设施（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小型水源工程（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改善灌溉面积（万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增灌溉面积（万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增高效节水灌溉面积（万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受益农户数（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受益人口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建设完成时间（年月）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填表说明：其他小型水源工程指塘坝、泵站、小型引水堰闸等。工程建设主要内容：指工程种类，如末级渠系、量水设施、水源工程，等等。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3-2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县农业水价综合改革示范用水户协会规范化建设计划表</w:t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620"/>
        <w:gridCol w:w="1802"/>
        <w:gridCol w:w="1802"/>
        <w:gridCol w:w="1802"/>
        <w:gridCol w:w="1802"/>
        <w:gridCol w:w="1612"/>
        <w:gridCol w:w="1430"/>
      </w:tblGrid>
      <w:tr>
        <w:trPr>
          <w:trHeight w:val="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管理灌溉面积（万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注册登记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开设银行账户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移交工程产权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由本地农民担任协会负责人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承接项目建设管理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培训人员数量（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范化建设完成时间（年月）</w:t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3-3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县农业水价综合改革示范水价改革计划表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6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有水利工程水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水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终端水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机制建设计划</w:t>
            </w:r>
          </w:p>
        </w:tc>
      </w:tr>
      <w:tr>
        <w:trPr>
          <w:trHeight w:val="8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量点位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算成本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执行价格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量点位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算成本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行价格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价确定方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量点位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算成本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行价格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价确定方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制定用水定额管理制度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明晰初始水权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制定灌排工程运行维护财政补助政策（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）</w:t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bookmarkStart w:id="0" w:name="OLE_LINK2"/>
      <w:bookmarkStart w:id="1" w:name="OLE_LINK1"/>
      <w:r>
        <w:rPr>
          <w:rFonts w:ascii="仿宋" w:hAnsi="仿宋" w:cs="仿宋" w:eastAsia="仿宋"/>
          <w:szCs w:val="21"/>
        </w:rPr>
        <w:t>水价确定方式：政府定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政府指导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协会协商定价</w:t>
      </w:r>
      <w:bookmarkEnd w:id="0"/>
      <w:bookmarkEnd w:id="1"/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表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4                               </w:t>
      </w:r>
      <w:r>
        <w:rPr>
          <w:rFonts w:eastAsia="仿宋" w:cs="仿宋" w:ascii="仿宋" w:hAnsi="仿宋"/>
          <w:b/>
          <w:bCs/>
          <w:kern w:val="0"/>
          <w:sz w:val="24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县农业水价综合改革示范资金计划表                        </w:t>
      </w:r>
      <w:r>
        <w:rPr>
          <w:rFonts w:ascii="仿宋" w:hAnsi="仿宋" w:cs="仿宋" w:eastAsia="仿宋"/>
          <w:sz w:val="24"/>
        </w:rPr>
        <w:t>单位（万元）</w:t>
      </w:r>
    </w:p>
    <w:tbl>
      <w:tblPr>
        <w:tblW w:w="143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724"/>
        <w:gridCol w:w="1441"/>
        <w:gridCol w:w="1440"/>
        <w:gridCol w:w="1441"/>
        <w:gridCol w:w="1440"/>
        <w:gridCol w:w="1441"/>
        <w:gridCol w:w="1440"/>
        <w:gridCol w:w="1253"/>
        <w:gridCol w:w="1252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央财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级财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级财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县及县以下财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群众自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协会能力建设投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量水设施建设投入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筹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投劳折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附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5                               </w:t>
      </w:r>
      <w:r>
        <w:rPr>
          <w:rFonts w:eastAsia="仿宋" w:cs="宋体" w:ascii="仿宋" w:hAnsi="仿宋"/>
          <w:b/>
          <w:bCs/>
          <w:kern w:val="0"/>
          <w:sz w:val="24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4"/>
        </w:rPr>
        <w:t>县农业水价综合改革示范效益预测表</w:t>
      </w:r>
    </w:p>
    <w:tbl>
      <w:tblPr>
        <w:tblW w:w="13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>
          <w:trHeight w:val="3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会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亩均粮食产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斤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亩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节水效益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水费支出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民收入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区水费收取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平均灌溉周期（天）</w:t>
            </w:r>
          </w:p>
        </w:tc>
      </w:tr>
      <w:tr>
        <w:trPr>
          <w:trHeight w:val="1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亩均用水量（方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亩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末级渠系水利用系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户水费支出（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亩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费支出占亩均产值的比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费支出占亩均纯收益的比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民人均纯收入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农业纯收入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后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平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平均灌溉周期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项目区全年灌溉总天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全年灌溉次数；末级渠系水利用系数用小数表示；比例数在填数时不要再添加“</w:t>
      </w:r>
      <w:r>
        <w:rPr>
          <w:rFonts w:eastAsia="仿宋" w:cs="仿宋" w:ascii="仿宋" w:hAnsi="仿宋"/>
          <w:szCs w:val="21"/>
        </w:rPr>
        <w:t>%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5:09Z</dcterms:created>
  <dc:creator>cwc-liujing</dc:creator>
  <dc:description/>
  <dc:language>en-US</dc:language>
  <cp:lastModifiedBy/>
  <dcterms:modified xsi:type="dcterms:W3CDTF">2013-08-28T09:45:41Z</dcterms:modified>
  <cp:revision>0</cp:revision>
  <dc:subject/>
  <dc:title>附表1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