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21"/>
          <w:shd w:fill="FFFFFF" w:val="clear"/>
        </w:rPr>
        <w:t xml:space="preserve"> </w:t>
      </w:r>
      <w:r>
        <w:rPr>
          <w:b/>
          <w:color w:val="000000"/>
          <w:sz w:val="36"/>
          <w:szCs w:val="21"/>
          <w:shd w:fill="FFFFFF" w:val="clear"/>
        </w:rPr>
        <w:t>山东省农村饮水安全和节水灌溉产品认证备案目录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  <w:szCs w:val="21"/>
          <w:shd w:fill="FFFFFF" w:val="clear"/>
        </w:rPr>
        <w:t>第七期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2013</w:t>
      </w:r>
      <w:r>
        <w:rPr>
          <w:b/>
          <w:color w:val="000000"/>
          <w:szCs w:val="21"/>
          <w:shd w:fill="FFFFFF" w:val="clear"/>
        </w:rPr>
        <w:t>年</w:t>
      </w:r>
      <w:r>
        <w:rPr>
          <w:b/>
          <w:color w:val="000000"/>
          <w:szCs w:val="21"/>
          <w:shd w:fill="FFFFFF" w:val="clear"/>
        </w:rPr>
        <w:t>6</w:t>
      </w:r>
      <w:r>
        <w:rPr>
          <w:b/>
          <w:color w:val="000000"/>
          <w:szCs w:val="21"/>
          <w:shd w:fill="FFFFFF" w:val="clear"/>
        </w:rPr>
        <w:t>月</w:t>
      </w:r>
      <w:r>
        <w:rPr>
          <w:b/>
          <w:color w:val="000000"/>
          <w:szCs w:val="21"/>
          <w:shd w:fill="FFFFFF" w:val="clear"/>
        </w:rPr>
        <w:t>29</w:t>
      </w:r>
      <w:r>
        <w:rPr>
          <w:b/>
          <w:color w:val="000000"/>
          <w:szCs w:val="21"/>
          <w:shd w:fill="FFFFFF" w:val="clear"/>
        </w:rPr>
        <w:t>日至</w:t>
      </w:r>
      <w:r>
        <w:rPr>
          <w:b/>
          <w:color w:val="000000"/>
          <w:szCs w:val="21"/>
          <w:shd w:fill="FFFFFF" w:val="clear"/>
        </w:rPr>
        <w:t>2013</w:t>
      </w:r>
      <w:r>
        <w:rPr>
          <w:b/>
          <w:color w:val="000000"/>
          <w:szCs w:val="21"/>
          <w:shd w:fill="FFFFFF" w:val="clear"/>
        </w:rPr>
        <w:t>年</w:t>
      </w: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>月</w:t>
      </w:r>
      <w:r>
        <w:rPr>
          <w:b/>
          <w:color w:val="000000"/>
          <w:szCs w:val="21"/>
          <w:shd w:fill="FFFFFF" w:val="clear"/>
        </w:rPr>
        <w:t>26</w:t>
      </w:r>
      <w:r>
        <w:rPr>
          <w:b/>
          <w:color w:val="000000"/>
          <w:szCs w:val="21"/>
          <w:shd w:fill="FFFFFF" w:val="clear"/>
        </w:rPr>
        <w:t>日</w:t>
      </w:r>
      <w:r>
        <w:rPr>
          <w:b/>
          <w:color w:val="000000"/>
          <w:szCs w:val="21"/>
          <w:shd w:fill="FFFFFF" w:val="clear"/>
        </w:rPr>
        <w:t>17:00)</w:t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2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水务管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32mm-φ4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2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9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63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2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 φ63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 φ5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 φ40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2-04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水务管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3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照铸福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–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8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4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潍坊派康塑料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φ110mm-φ2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–φ2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2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25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4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潍坊派康塑料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250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25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4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镶式滴灌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FD16×300-2.0-100-A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FD16×300-2.4-100-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4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灌溉设备微喷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Y/T1361-65-30/60-A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Y/T1361-80-30/60-A NY/T1361-100-30/60-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25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5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巨王管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0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3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5-02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巨王管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0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6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照市日通泵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级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口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mm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程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1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1"/>
              </w:rPr>
              <w:t>〜</w:t>
            </w:r>
            <w:r>
              <w:rPr>
                <w:rFonts w:cs="MS Mincho;MS Gothic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cs="MS Mincho;MS Gothic" w:ascii="MS Mincho;MS Gothic" w:hAnsi="MS Mincho;MS Gothic"/>
                <w:b/>
                <w:color w:val="000000"/>
                <w:szCs w:val="21"/>
              </w:rPr>
              <w:t>K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6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混流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扬程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扬程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21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7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先河高分子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高分子量聚乙烯膜片复合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25-φ16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-φ16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90-φ14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90-φ10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90-φ9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3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8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武峰科润塑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500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90mm-φ500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75mm-φ500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500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32mm-φ5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3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8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 φ63mm-φ315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 φ50mm-φ315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 φ40mm-φ315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 φ32mm-φ315m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 φ2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5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8-03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武峰科润塑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,φ110mm-φ315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 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43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9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珑耀塑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630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630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630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9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珑耀塑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, φ14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,φ11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 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19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 φ11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 φ9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 φ75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 φ63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 φ25mm-φ4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南安市华益塑胶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56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南安市华益塑胶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57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6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57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7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57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57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6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南安市华益塑胶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090291207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7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090291207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8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090291207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09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93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0-10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南安市华益塑胶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1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93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1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浙江伟星新型建材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PE80 0.8MPa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10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1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63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111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7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1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0MPa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5MPa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11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3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2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顺方管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16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2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 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216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3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开源塑业科技（南通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8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6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3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开源塑业科技（南通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6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3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6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7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3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65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3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6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4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上海上塑控股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614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4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615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4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63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616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4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—45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617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5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上海瑞河企业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9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5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9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3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5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连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—63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98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5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对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—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9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9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6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中海塑胶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 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35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7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东营环海塑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20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恒杰塑业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06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9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恒杰塑业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08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对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0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09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连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2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10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11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6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恒杰塑业新材料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6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12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3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8-07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冷热水用聚丙烯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造原料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-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承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11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13R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0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9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唐山奥盛通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9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9-03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唐山奥盛通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5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29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37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30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莱阳市源盛塑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4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4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4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4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45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37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31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山东金盛塑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8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29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32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济南方信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, φ14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,φ110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33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32-02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济南方信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,φ63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φ5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φ40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32mm-φ4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φ25mm-φ4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37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133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临沂华海塑胶建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, φ11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, φ90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, φ75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,φ63mm-φ63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, φ32mm-φ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新格灌排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污物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S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污物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1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2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污物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S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2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污物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1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污物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k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井用潜水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J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量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k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15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4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新格灌排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轻小型喷灌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管牵引绞盘式喷灌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管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30291305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DBA-SL017-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潜水电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W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000000"/>
                <w:szCs w:val="21"/>
              </w:rPr>
              <w:t>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30291305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45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9-01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亚塑塑业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备案期结束重新备案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6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6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5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11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32mm-φ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9-02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亚塑塑业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备案期结束重新备案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3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9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19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9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90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75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20mm-φ4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09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埋地给水用聚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50mm-φ25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1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21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16-06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烟台金沃泉塑胶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202713024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16-07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2027130241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3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16-08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202713024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/>
      </w:pPr>
      <w:r>
        <w:rPr/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20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3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陆宇塑胶工业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17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01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3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2P1018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群升伟业塑胶科技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27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6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275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3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群升伟业塑胶科技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27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0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4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27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1P10278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6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6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100911058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7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群升伟业塑胶科技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10091105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7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5-08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10091106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27-04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信和管道系统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,φ75mm-φ315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压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,φ75mm-φ315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SR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S0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中水润科认证有限责任公司</w:t>
            </w:r>
          </w:p>
        </w:tc>
      </w:tr>
      <w:tr>
        <w:trPr>
          <w:trHeight w:val="18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43-06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沂东立塑胶建材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0.32MPa (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  <w:lang w:val="fr-FR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=7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fr-F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0.4MPa  (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  <w:lang w:val="fr-FR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=7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fr-FR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fr-FR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7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43-07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沂东立塑胶建材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【企业认证单元扩项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低压输水灌溉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2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188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21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1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百通塑业发展有限公司【备案期结束重新备案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7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38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2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热熔对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63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80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8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3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81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tabs>
          <w:tab w:val="clear" w:pos="420"/>
          <w:tab w:val="left" w:pos="2088" w:leader="none"/>
          <w:tab w:val="left" w:pos="3678" w:leader="none"/>
          <w:tab w:val="left" w:pos="4944" w:leader="none"/>
          <w:tab w:val="left" w:pos="7848" w:leader="none"/>
          <w:tab w:val="left" w:pos="10140" w:leader="none"/>
          <w:tab w:val="left" w:pos="11988" w:leader="none"/>
          <w:tab w:val="left" w:pos="13306" w:leader="none"/>
        </w:tabs>
        <w:ind w:left="-116" w:hanging="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tbl>
      <w:tblPr>
        <w:tblW w:w="1451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0"/>
        <w:gridCol w:w="1266"/>
        <w:gridCol w:w="2904"/>
        <w:gridCol w:w="2292"/>
        <w:gridCol w:w="1848"/>
        <w:gridCol w:w="1318"/>
        <w:gridCol w:w="1097"/>
      </w:tblGrid>
      <w:tr>
        <w:trPr>
          <w:tblHeader w:val="true"/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1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4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百通塑业发展有限公司【备案期结束重新备案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82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5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5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83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20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6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硬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接方式：粘接式承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工方式：注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外径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—400m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284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16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7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mm≤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005412015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8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005412016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备案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获证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产品规格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证书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证书有效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有效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认证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09-20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江苏百通塑业发展有限公司【备案期结束重新备案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给水用抗冲改性聚氯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VC-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3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5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HJS1005412017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10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308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DBA-JS055-11-20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给水用聚乙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P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管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E1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10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5M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≤800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13P10309R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新华节水产品认证有限公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注】第七期产品认证备案的企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家（其中新备案企业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家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家企业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认证单元扩项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,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家企业备案期结束重新备案</w:t>
      </w:r>
      <w:r>
        <w:rPr>
          <w:rFonts w:ascii="宋体;SimSun" w:hAnsi="宋体;SimSun" w:cs="宋体;SimSun"/>
          <w:b/>
          <w:color w:val="000000"/>
          <w:szCs w:val="21"/>
        </w:rPr>
        <w:t>），发放产品认证备案审核通过通知书</w:t>
      </w:r>
      <w:r>
        <w:rPr>
          <w:rFonts w:cs="宋体;SimSun" w:ascii="宋体;SimSun" w:hAnsi="宋体;SimSun"/>
          <w:b/>
          <w:color w:val="000000"/>
          <w:szCs w:val="21"/>
        </w:rPr>
        <w:t>106</w:t>
      </w:r>
      <w:r>
        <w:rPr>
          <w:rFonts w:ascii="宋体;SimSun" w:hAnsi="宋体;SimSun" w:cs="宋体;SimSun"/>
          <w:b/>
          <w:color w:val="000000"/>
          <w:szCs w:val="21"/>
        </w:rPr>
        <w:t>份；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color w:val="000000"/>
          <w:szCs w:val="21"/>
        </w:rPr>
        <w:t>产品认证备案的企业总计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家，发放产品认证备案审核通过通知书共计</w:t>
      </w:r>
      <w:r>
        <w:rPr>
          <w:rFonts w:cs="宋体;SimSun" w:ascii="宋体;SimSun" w:hAnsi="宋体;SimSun"/>
          <w:b/>
          <w:color w:val="000000"/>
          <w:szCs w:val="21"/>
        </w:rPr>
        <w:t>564</w:t>
      </w:r>
      <w:r>
        <w:rPr>
          <w:rFonts w:ascii="宋体;SimSun" w:hAnsi="宋体;SimSun" w:cs="宋体;SimSun"/>
          <w:b/>
          <w:color w:val="000000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批准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审核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制表：</w:t>
    </w:r>
  </w:p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5:00Z</dcterms:created>
  <dc:creator>yangmeng</dc:creator>
  <dc:description/>
  <cp:keywords/>
  <dc:language>en-US</dc:language>
  <cp:lastModifiedBy>微软用户</cp:lastModifiedBy>
  <cp:lastPrinted>2013-08-28T08:47:00Z</cp:lastPrinted>
  <dcterms:modified xsi:type="dcterms:W3CDTF">2013-08-28T00:48:00Z</dcterms:modified>
  <cp:revision>248</cp:revision>
  <dc:subject/>
  <dc:title>山东省农村饮水安全和节水灌溉产品认证备案目录</dc:title>
</cp:coreProperties>
</file>