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附表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省（自治区、直辖市）重点县建设管理关键环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检查排查情况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5327"/>
      </w:tblGrid>
      <w:tr>
        <w:trPr>
          <w:trHeight w:val="59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批次重点县总体验收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已验收多少个县，合格率是多少）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已验收多少个县，合格率是多少）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批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已验收多少个县，合格率是多少）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检查排查发现的突出问题及处理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投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验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管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6:00Z</dcterms:created>
  <dc:creator>user</dc:creator>
  <dc:description/>
  <cp:keywords/>
  <dc:language>en-US</dc:language>
  <cp:lastModifiedBy>夏康平</cp:lastModifiedBy>
  <dcterms:modified xsi:type="dcterms:W3CDTF">2014-03-26T02:27:00Z</dcterms:modified>
  <cp:revision>4</cp:revision>
  <dc:subject/>
  <dc:title/>
</cp:coreProperties>
</file>