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水利服务机构省级终验报告提纲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验收工作开展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说明验收工作组织领导情况，责任落实情况，实施方案制定情况；县级自验、地（市）级审核、省级终验工作开展情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验收结果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基层水利服务机构总数，合格率、良好率、优秀率情况，验收结果通报情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验收发现的突出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本次验收发现本省（自治区、直辖市）基层水利服务机构建设在政策文件、机构人员、经费保障、工作条件、规章制度、工作实效等方面存在的突出问题，分析产生问题的原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整改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针对验收中发现的突出问题而采取的整改措施，包括地（市）级审核和省级终验阶段对有关县（市、区）的限期整改情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下一步对策措施和建议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后进一步加强本省（自治区、直辖市）基层水利服务机构能力建设，巩固前一阶段建设成果，建立基层水利服务机构长效运行机制的对策措施及建议。</w:t>
      </w:r>
    </w:p>
    <w:sectPr>
      <w:footerReference w:type="default" r:id="rId2"/>
      <w:type w:val="nextPage"/>
      <w:pgSz w:w="11906" w:h="16838"/>
      <w:pgMar w:left="1797" w:right="179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307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9:00Z</dcterms:created>
  <dc:creator>user</dc:creator>
  <dc:description/>
  <cp:keywords/>
  <dc:language>en-US</dc:language>
  <cp:lastModifiedBy>HP</cp:lastModifiedBy>
  <dcterms:modified xsi:type="dcterms:W3CDTF">2014-05-05T05:49:00Z</dcterms:modified>
  <cp:revision>3</cp:revision>
  <dc:subject/>
  <dc:title/>
</cp:coreProperties>
</file>