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  <w:t>2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援藏牧区节水灌溉培训班报名回执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2979"/>
        <w:gridCol w:w="1699"/>
        <w:gridCol w:w="1843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281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番茄花园</dc:creator>
  <dc:description/>
  <cp:keywords/>
  <dc:language>en-US</dc:language>
  <cp:lastModifiedBy>lenovo</cp:lastModifiedBy>
  <cp:lastPrinted>2014-05-16T17:12:00Z</cp:lastPrinted>
  <dcterms:modified xsi:type="dcterms:W3CDTF">2014-05-28T06:44:00Z</dcterms:modified>
  <cp:revision>298</cp:revision>
  <dc:subject/>
  <dc:title>关于召开全国农田水利基本建设</dc:title>
</cp:coreProperties>
</file>