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720"/>
        <w:jc w:val="center"/>
        <w:outlineLvl w:val="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省级农村饮水安全自查报告提纲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hanging="0"/>
        <w:jc w:val="center"/>
        <w:outlineLvl w:val="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4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自查工作开展情况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包括省级自查工作的组织实施、检查范围等情况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4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农村饮水安全自查情况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（一）责任制落实情况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省级政府与地（市）或县级政府签订责任书，省级水利部门与地市、县级水利部门签订责任书等情况。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（二）资金到位及使用情况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2005</w:t>
      </w:r>
      <w:r>
        <w:rPr>
          <w:rFonts w:ascii="仿宋_GB2312" w:hAnsi="仿宋_GB2312"/>
          <w:sz w:val="32"/>
          <w:szCs w:val="32"/>
        </w:rPr>
        <w:t>年以来已安排农村饮水安全项目，省级配套建设资金落实及到位情况，地市级、县级配套建设资金拨付等情况；资金使用和管理情况。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（三）工程建设情况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2005</w:t>
      </w:r>
      <w:r>
        <w:rPr>
          <w:rFonts w:ascii="仿宋_GB2312" w:hAnsi="仿宋_GB2312"/>
          <w:sz w:val="32"/>
          <w:szCs w:val="32"/>
        </w:rPr>
        <w:t>年以来农村饮水安全项目初步设计或实施方案审查、审批情况；已建成工程质量和竣工验收，以及建成工程的效益发挥情况；在建工程建设管理等情况，待建工程前期工作情况。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（四）运行管理情况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农村饮水安全工程良性运行机制建立情况，包括县级农村饮水安全专管机构建设状况、工程运行管理办法制定和出台情况、县级维修养护基金设立及其经费数量、应急预案制定等情况。县级水质检测中心建设或规划建设、千吨万人以上工程水源保护区或保护范围划定情况，水价及水费收取和供水水质检测等情况。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（五）优惠政策落实情况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省、市、县级农村饮水安全工程用电、用地、税收优惠政策的落实情况，各级农村饮水安全工程相关管理办法或实施细则的执行情况。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（六）存在问题及整改情况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说明历年稽察、审计、专项检查发现的问题，媒体和群众反映的突出问题，以及相关问题的整改情况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4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主要做法和经验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结合工程建设管理，总结本省（区、市）农村饮水安全工作的好做法和好经验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4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发现的主要问题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自查中发现的主要问题及原因分析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4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整改采取的措施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自查发现问题的整改情况，已整改到位的请说明处理结果；未整改到位的要说明原因，并提出下一步整改措施，并落实责任，明确整改时间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4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意见和建议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针对自查发现问题，提出推进农村饮水安全工作的意见和建议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40"/>
      <w:ind w:firstLine="60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仿宋_GB2312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rFonts w:ascii="Calibri" w:hAnsi="Calibri" w:cs="Calibr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4:35:00Z</dcterms:created>
  <dc:creator>Windows 用户</dc:creator>
  <dc:description/>
  <dc:language>en-US</dc:language>
  <cp:lastModifiedBy>郭慧滨</cp:lastModifiedBy>
  <dcterms:modified xsi:type="dcterms:W3CDTF">2014-07-04T14:35:00Z</dcterms:modified>
  <cp:revision>2</cp:revision>
  <dc:subject/>
  <dc:title/>
</cp:coreProperties>
</file>