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***</w:t>
      </w:r>
      <w:r>
        <w:rPr>
          <w:rFonts w:ascii="黑体;SimHei" w:hAnsi="黑体;SimHei" w:cs="黑体;SimHei" w:eastAsia="黑体;SimHei"/>
        </w:rPr>
        <w:t>省（自治区、直辖市）农村饮水安全自查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3"/>
        <w:gridCol w:w="772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735"/>
        <w:gridCol w:w="639"/>
        <w:gridCol w:w="687"/>
      </w:tblGrid>
      <w:tr>
        <w:trPr>
          <w:trHeight w:val="7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（市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、区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责任制落实情况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及使用情况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建设和运行管理情况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惠政策落实情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稽察等发现问题情况</w:t>
            </w:r>
          </w:p>
        </w:tc>
      </w:tr>
      <w:tr>
        <w:trPr>
          <w:trHeight w:val="22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级政府是否与地（市）或县级政府签订责任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（市）政府是否与县级政府签订责任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水利部门是否与地市、县级水利部门签订责任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市级水利部门是否与县级水利部门签订责任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配套建设资金是否足额及时到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市级、县级配套建设资金是否足额及时拨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金使用和管理是否违规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金违规使用问题是否完成整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已建工程是否全部完成竣工验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已建集中供水工程是否正常发挥效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建立县级农村饮水安全专管机构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政府是否出台农村饮水安全工程运行管理办法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政府是否设立农村饮水安全工程维修养护基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截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底县级工程维修养护基金金额（万元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政府是否出台农村饮水安全工程应急预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建立县级水质检测中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吨万人以上工程是否划定水源保护区或保护范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行水价能否覆盖工程运行成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费能否正常收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按照规定开展供水水质检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执行农业灌排或农村生活电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执行农村饮水安全工程建设用地政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执行农村饮水安全工程运行税收优惠政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执行地方相关管理办法或实施细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稽察、审计、专项检查中是否发现问题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存在媒体及群众反映的突出问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已发现问题是否整改到位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全省合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级合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（市）名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级合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（市）名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县名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：</w:t>
            </w:r>
          </w:p>
        </w:tc>
        <w:tc>
          <w:tcPr>
            <w:tcW w:w="20080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表以县（市、区）为单位填写，省级复核。</w:t>
            </w:r>
          </w:p>
        </w:tc>
      </w:tr>
      <w:tr>
        <w:trPr>
          <w:trHeight w:val="45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0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请根据实际情况，选择填写“是”、“否”或相关数据；如所在县没有千吨万人以上工程，请在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列对应位置填写“无”。</w:t>
            </w:r>
          </w:p>
        </w:tc>
      </w:tr>
      <w:tr>
        <w:trPr>
          <w:trHeight w:val="45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0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表“省级合计”、“地级合计”行，除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列“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、区）”分别填写市、县数量以外，其余项请填写“是”的数量之和，或维修养护基金金额的合计值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列）。</w:t>
            </w:r>
          </w:p>
        </w:tc>
      </w:tr>
      <w:tr>
        <w:trPr>
          <w:trHeight w:val="429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0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将本表电子版同时发送至水利部农村水利司供水处，电子邮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sc@mwr.gov.c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水利部农村饮水安全中心建设管理处，电子邮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sglc@mwr.gov.c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/>
      </w:pPr>
      <w:r>
        <w:rPr/>
      </w:r>
    </w:p>
    <w:sectPr>
      <w:type w:val="nextPage"/>
      <w:pgSz w:orient="landscape" w:w="23811" w:h="16838"/>
      <w:pgMar w:left="1440" w:right="1559" w:gutter="0" w:header="0" w:top="1559" w:footer="0" w:bottom="1559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6:00Z</dcterms:created>
  <dc:creator>Windows 用户</dc:creator>
  <dc:description/>
  <dc:language>en-US</dc:language>
  <cp:lastModifiedBy>郭慧滨</cp:lastModifiedBy>
  <dcterms:modified xsi:type="dcterms:W3CDTF">2014-07-04T14:36:00Z</dcterms:modified>
  <cp:revision>2</cp:revision>
  <dc:subject/>
  <dc:title/>
</cp:coreProperties>
</file>