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***</w:t>
      </w:r>
      <w:r>
        <w:rPr>
          <w:rFonts w:ascii="黑体;SimHei" w:hAnsi="黑体;SimHei" w:cs="黑体;SimHei" w:eastAsia="黑体;SimHei"/>
        </w:rPr>
        <w:t>省（自治区、直辖市）农村饮水安全问题和整改措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7"/>
        <w:gridCol w:w="1561"/>
        <w:gridCol w:w="5428"/>
        <w:gridCol w:w="5320"/>
        <w:gridCol w:w="2847"/>
        <w:gridCol w:w="3564"/>
      </w:tblGrid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（市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市、区）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存在的问题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整改措施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</w:tr>
      <w:tr>
        <w:trPr>
          <w:trHeight w:val="675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全省合计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级合计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（市）名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级合计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（市）名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：</w:t>
            </w:r>
          </w:p>
        </w:tc>
        <w:tc>
          <w:tcPr>
            <w:tcW w:w="200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表以县（市、区）为单位填写，省级复核。</w:t>
            </w:r>
          </w:p>
        </w:tc>
      </w:tr>
      <w:tr>
        <w:trPr>
          <w:trHeight w:val="4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2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表是对附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所有县存在问题及整改情况的汇总。</w:t>
            </w:r>
          </w:p>
        </w:tc>
      </w:tr>
      <w:tr>
        <w:trPr>
          <w:trHeight w:val="4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2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表中“省级合计”、“地级合计”、“县名称”一行中，省、地、县级需分别对“存在问题”、“整改措施”的内容进行简要概括说明；“完成时间”需填写本地最终完成整改的时间。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2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将本表电子版同时发送至水利部农村水利司供水处，电子邮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sc@mwr.gov.c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水利部农村饮水安全中心建设管理处，电子邮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sglc@mwr.gov.c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440" w:right="1559" w:gutter="0" w:header="851" w:top="1559" w:footer="754" w:bottom="1559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7:00Z</dcterms:created>
  <dc:creator>Windows 用户</dc:creator>
  <dc:description/>
  <dc:language>en-US</dc:language>
  <cp:lastModifiedBy>郭慧滨</cp:lastModifiedBy>
  <dcterms:modified xsi:type="dcterms:W3CDTF">2014-07-04T14:37:00Z</dcterms:modified>
  <cp:revision>2</cp:revision>
  <dc:subject/>
  <dc:title/>
</cp:coreProperties>
</file>