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东北四省区节水增粮行动信息化示范县建设座谈会报名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29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94"/>
        <w:gridCol w:w="1033"/>
        <w:gridCol w:w="3408"/>
        <w:gridCol w:w="1046"/>
        <w:gridCol w:w="877"/>
        <w:gridCol w:w="2109"/>
        <w:gridCol w:w="169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361" w:right="2098" w:gutter="0" w:header="0" w:top="1871" w:footer="992" w:bottom="1134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表"/>
    <w:basedOn w:val="Normal"/>
    <w:qFormat/>
    <w:pPr>
      <w:spacing w:lineRule="exact" w:line="36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5:00Z</dcterms:created>
  <dc:creator>夏康平</dc:creator>
  <dc:description/>
  <cp:keywords/>
  <dc:language>en-US</dc:language>
  <cp:lastModifiedBy>夏康平</cp:lastModifiedBy>
  <cp:lastPrinted>2014-07-22T08:59:00Z</cp:lastPrinted>
  <dcterms:modified xsi:type="dcterms:W3CDTF">2014-07-22T05:45:00Z</dcterms:modified>
  <cp:revision>2</cp:revision>
  <dc:subject/>
  <dc:title>[中灌发xxxxx号] </dc:title>
</cp:coreProperties>
</file>