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黑体;SimHei"/>
          <w:b/>
          <w:b/>
          <w:sz w:val="40"/>
          <w:szCs w:val="40"/>
        </w:rPr>
      </w:pPr>
      <w:r>
        <w:rPr>
          <w:rFonts w:eastAsia="仿宋_GB2312" w:cs="Times New Roman" w:ascii="仿宋_GB2312" w:hAnsi="仿宋_GB2312"/>
          <w:b/>
          <w:sz w:val="40"/>
          <w:szCs w:val="40"/>
        </w:rPr>
        <w:t>XX</w:t>
      </w:r>
      <w:r>
        <w:rPr>
          <w:rFonts w:ascii="仿宋_GB2312" w:hAnsi="仿宋_GB2312" w:cs="黑体;SimHei" w:eastAsia="仿宋_GB2312"/>
          <w:b/>
          <w:sz w:val="40"/>
          <w:szCs w:val="40"/>
        </w:rPr>
        <w:t>市（州）</w:t>
      </w:r>
      <w:r>
        <w:rPr>
          <w:rFonts w:ascii="仿宋_GB2312" w:hAnsi="仿宋_GB2312" w:cs="Times New Roman" w:eastAsia="仿宋_GB2312"/>
          <w:b/>
          <w:sz w:val="40"/>
          <w:szCs w:val="40"/>
        </w:rPr>
        <w:t>农水项目</w:t>
      </w:r>
      <w:r>
        <w:rPr>
          <w:rFonts w:ascii="仿宋_GB2312" w:hAnsi="仿宋_GB2312" w:cs="黑体;SimHei" w:eastAsia="仿宋_GB2312"/>
          <w:b/>
          <w:sz w:val="40"/>
          <w:szCs w:val="40"/>
        </w:rPr>
        <w:t>检查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b/>
          <w:b/>
          <w:sz w:val="40"/>
          <w:szCs w:val="40"/>
        </w:rPr>
      </w:pPr>
      <w:r>
        <w:rPr>
          <w:rFonts w:ascii="仿宋_GB2312" w:hAnsi="仿宋_GB2312" w:cs="黑体;SimHei" w:eastAsia="仿宋_GB2312"/>
          <w:b/>
          <w:sz w:val="40"/>
          <w:szCs w:val="40"/>
        </w:rPr>
        <w:t>（提纲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项目基本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</w:t>
      </w:r>
      <w:r>
        <w:rPr>
          <w:rFonts w:eastAsia="仿宋_GB2312" w:cs="Times New Roman" w:ascii="仿宋_GB2312" w:hAnsi="仿宋_GB2312"/>
          <w:sz w:val="32"/>
          <w:szCs w:val="32"/>
        </w:rPr>
        <w:t>2011—2013</w:t>
      </w:r>
      <w:r>
        <w:rPr>
          <w:rFonts w:ascii="仿宋_GB2312" w:hAnsi="仿宋_GB2312" w:cs="仿宋_GB2312" w:eastAsia="仿宋_GB2312"/>
          <w:sz w:val="32"/>
          <w:szCs w:val="32"/>
        </w:rPr>
        <w:t>年本市（州）各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下达农水项目的总体情况；项目立项依据（如：竞争立项、规划、专项下达等），实施地点，主要建设内容等，分项目类别编写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建设管理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一）前期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介绍项目申报、审查、审批等程序和要求；实施方案、初步设计的编制、报批情况；实施主体的确定；建设方式（公开招投标、比选、民办公助、政府采购等），招投标项目要说明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制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执行情况和标段的划分情况，民办公助项目要说明施工队伍的选择过程。重点说明项目区选择是否合理、在施工队伍选择方面是否有违规操作情况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二）组织领导与制度建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级政府或部门出台的相关政策、制度、办法和项目组织实施情况等。重点介绍组织领导机制情况；项目公示情况；项目乡镇政府、村支两委是否参与和支持项目建设；是否对实施中的矛盾纠纷问题进行协调化解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三）质量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质量安全体系建设情况；施工管理是否规范；质量监督方式，采取的质量控制措施；监理情况。说明是否存在有严重质量缺陷或豆腐渣工程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四）资金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管理方式、资金拨付程序、拨付进度情况；决算、审计开展情况等。重点说明水利资金使用管理的规范性和资金使用效率；是否存在超规模、超标准建设现象；县级配套资金落实情况；群众自筹资金到位情况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五）验收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完工时间、验收时间及验收方式（参与验收的单位）、验收结论等。说明是否有迟迟不验收或久拖不决的情况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六）工程建后管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护主体落实、责任制落实情况；工程目前的运行情况。说明是否有工程无人管、不能用的现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存在的问题和建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说明检查项目中发现的问题，客观分析发生问题的根源。从市（州）的角度，针对该类项目建设管理、资金管理、建后管护等方面存在的问题，提出改进措施和下一步工作建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admin</dc:creator>
  <dc:description/>
  <cp:keywords/>
  <dc:language>en-US</dc:language>
  <cp:lastModifiedBy>郭慧滨</cp:lastModifiedBy>
  <cp:lastPrinted>2014-09-11T11:39:00Z</cp:lastPrinted>
  <dcterms:modified xsi:type="dcterms:W3CDTF">2014-09-15T03:20:00Z</dcterms:modified>
  <cp:revision>6</cp:revision>
  <dc:subject/>
  <dc:title>四川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