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稽察人员与</w:t>
      </w:r>
      <w:r>
        <w:rPr/>
        <w:t>分组情况表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2410"/>
        <w:gridCol w:w="2410"/>
        <w:gridCol w:w="4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 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稽察特派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派员助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派员助理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庆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志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56,13901331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启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倩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41,18310746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中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京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57,138102525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泽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64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51392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粤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海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65,181316520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开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43,185012508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始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继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54,159731229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  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佘洪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69,139739210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均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40,180011807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克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虎新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68,137725580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正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大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42,136813233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玲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永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0" w:right="-99" w:firstLine="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63906441,1879057299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1" w:right="1134" w:gutter="0" w:header="0" w:top="1576" w:footer="992" w:bottom="1576"/>
          <w:pgNumType w:start="27" w:fmt="decimal"/>
          <w:formProt w:val="false"/>
          <w:textDirection w:val="lrTb"/>
          <w:docGrid w:type="linesAndChar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835025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2410"/>
                              <w:gridCol w:w="2410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滕玉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尉小生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40,13803788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胡宗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  伟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71,13886964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涪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甘欣亮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66,15827271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明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  苗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68,13986094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乃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  飞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70,15272504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龙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亚军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45,18510754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明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  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55,13811106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传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恩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4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930029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  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剑非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69,1393988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  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琳湘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70,13716885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谢万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  燕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66,1860068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新疆维吾尔自治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学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雁鸣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80" w:right="-99" w:firstLine="11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01063906465,18607176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318.5pt;mso-wrap-distance-left:9pt;mso-wrap-distance-right:9pt;mso-wrap-distance-top:0pt;mso-wrap-distance-bottom:0pt;margin-top:5.9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2410"/>
                        <w:gridCol w:w="2410"/>
                        <w:gridCol w:w="482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滕玉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尉小生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40,13803788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胡宗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冯  伟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71,13886964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马涪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甘欣亮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66,15827271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杨明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何  苗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68,13986094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韩乃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刘  飞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70,15272504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武龙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袁亚军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45,18510754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冯明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许  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55,13811106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刘传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刘恩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4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930029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张  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王剑非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69,1393988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陈  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李琳湘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70,13716885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谢万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刘  燕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66,1860068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76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新疆维吾尔自治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王学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陈雁鸣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80" w:right="-99" w:firstLine="11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1063906465,18607176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4:00Z</dcterms:created>
  <dc:creator>lixq</dc:creator>
  <dc:description/>
  <cp:keywords/>
  <dc:language>en-US</dc:language>
  <cp:lastModifiedBy>lixq</cp:lastModifiedBy>
  <cp:lastPrinted>2014-10-31T08:51:00Z</cp:lastPrinted>
  <dcterms:modified xsi:type="dcterms:W3CDTF">2014-10-31T03:07:00Z</dcterms:modified>
  <cp:revision>3</cp:revision>
  <dc:subject/>
  <dc:title/>
</cp:coreProperties>
</file>