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jc w:val="center"/>
        <w:rPr/>
      </w:pPr>
      <w:r>
        <w:rPr/>
        <w:t>稽察项目整改情况汇总表</w:t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87"/>
        <w:gridCol w:w="479"/>
        <w:gridCol w:w="640"/>
        <w:gridCol w:w="40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624"/>
        <w:gridCol w:w="578"/>
        <w:gridCol w:w="704"/>
        <w:gridCol w:w="660"/>
        <w:gridCol w:w="400"/>
        <w:gridCol w:w="397"/>
        <w:gridCol w:w="397"/>
        <w:gridCol w:w="397"/>
        <w:gridCol w:w="397"/>
        <w:gridCol w:w="397"/>
        <w:gridCol w:w="397"/>
        <w:gridCol w:w="397"/>
        <w:gridCol w:w="500"/>
        <w:gridCol w:w="420"/>
      </w:tblGrid>
      <w:tr>
        <w:trPr>
          <w:trHeight w:val="28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稽察文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整改反馈文号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前期与设计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建设与管理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计划下达执行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资金管理与使用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工程质量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其他方面</w:t>
            </w:r>
          </w:p>
        </w:tc>
      </w:tr>
      <w:tr>
        <w:trPr>
          <w:trHeight w:val="17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稽察发现问题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已整改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部分整改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未整改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稽察发现问题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已整改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部分整改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未整改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稽察发现问题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已整改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部分整改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未整改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稽察发现问题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已整改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部分整改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未整改数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应到位配套资金（万元）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已到位配套资金（万元）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稽察发现违规违纪资金（万元）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已纠正违规违纪资金</w:t>
            </w: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万元</w:t>
            </w: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稽察发现问题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已整改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部分整改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未整改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稽察发现问题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已整改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部分整改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未整改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处理责任单位个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处理责任人人数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…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计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百分率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05:00Z</dcterms:created>
  <dc:creator>lixq</dc:creator>
  <dc:description/>
  <cp:keywords/>
  <dc:language>en-US</dc:language>
  <cp:lastModifiedBy>lixq</cp:lastModifiedBy>
  <cp:lastPrinted>2014-10-31T08:51:00Z</cp:lastPrinted>
  <dcterms:modified xsi:type="dcterms:W3CDTF">2014-10-31T03:09:00Z</dcterms:modified>
  <cp:revision>3</cp:revision>
  <dc:subject/>
  <dc:title/>
</cp:coreProperties>
</file>