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atLeast" w:line="580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各有关单位提供的主要资料清单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稽察的相关省（自治区、直辖市）需组织有关单位提供以下资料：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、复查需要的资料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级水行政</w:t>
      </w:r>
      <w:r>
        <w:rPr>
          <w:rFonts w:ascii="仿宋_GB2312" w:hAnsi="仿宋_GB2312" w:eastAsia="仿宋_GB2312"/>
          <w:sz w:val="30"/>
          <w:szCs w:val="30"/>
        </w:rPr>
        <w:t>主管部门报送的</w:t>
      </w:r>
      <w:r>
        <w:rPr>
          <w:rFonts w:ascii="仿宋_GB2312" w:hAnsi="仿宋_GB2312" w:eastAsia="仿宋_GB2312"/>
          <w:sz w:val="30"/>
          <w:szCs w:val="30"/>
        </w:rPr>
        <w:t>稽察项目</w:t>
      </w:r>
      <w:r>
        <w:rPr>
          <w:rFonts w:ascii="仿宋_GB2312" w:hAnsi="仿宋_GB2312" w:eastAsia="仿宋_GB2312"/>
          <w:sz w:val="30"/>
          <w:szCs w:val="30"/>
        </w:rPr>
        <w:t>整改情况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问题整改</w:t>
      </w:r>
      <w:r>
        <w:rPr>
          <w:rFonts w:ascii="仿宋_GB2312" w:hAnsi="仿宋_GB2312" w:eastAsia="仿宋_GB2312"/>
          <w:sz w:val="30"/>
          <w:szCs w:val="30"/>
        </w:rPr>
        <w:t>落实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稽察</w:t>
      </w:r>
      <w:r>
        <w:rPr>
          <w:rFonts w:ascii="仿宋_GB2312" w:hAnsi="仿宋_GB2312" w:eastAsia="仿宋_GB2312"/>
          <w:b/>
          <w:sz w:val="30"/>
          <w:szCs w:val="30"/>
        </w:rPr>
        <w:t>需要的资料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项目前期与设计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立项、审批、报建、开工等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阶段设计文件及有关批复文件（规划、实施方案等）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大设计变更有关文件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项目建设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法人组建、内设机构和人员配备有关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施工、监理、采购、招投标有关文件（招标书、投标书、评标办法及有关评标资料、中标通知、施工和监理合同等）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监理、施工单位资质证书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现场施工、监理机构人员组成及有关试验检测设备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项目验收有关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省级水行政主管部门建立健全监督管理制度情况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项目计划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施方案概算、调整概算及有关批复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年度投资计划，计划项目和调整计划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概算执行情况，计划完成情况和工程形象进度、实物工程量完成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计划管理的有关规章制度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资金使用与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建设资金构成、到位和使用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支付、结算有关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超概算、超支的幅度及原因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设资金使用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财务管理的各项规章制度及基础工作情况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运行维护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级水文部门制定和完善相关管理制度及执行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维修养护经费及人员落实情况等。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三、稽察组要求提供的其他材料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5:00Z</dcterms:created>
  <dc:creator>lixq</dc:creator>
  <dc:description/>
  <cp:keywords/>
  <dc:language>en-US</dc:language>
  <cp:lastModifiedBy>lixq</cp:lastModifiedBy>
  <cp:lastPrinted>2014-10-31T08:51:00Z</cp:lastPrinted>
  <dcterms:modified xsi:type="dcterms:W3CDTF">2014-10-31T03:09:00Z</dcterms:modified>
  <cp:revision>4</cp:revision>
  <dc:subject/>
  <dc:title/>
</cp:coreProperties>
</file>