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新增四个千万亩节水灌溉工程科技支撑项目大事记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95"/>
        <w:gridCol w:w="5505"/>
        <w:gridCol w:w="1971"/>
        <w:gridCol w:w="3265"/>
      </w:tblGrid>
      <w:tr>
        <w:trPr>
          <w:trHeight w:val="4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组织部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四个千万亩节水灌溉工程汇报暨专家咨询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人民政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蒙政府主席楼会议室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建议书论证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木年华大酒店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号会议室</w:t>
            </w:r>
          </w:p>
        </w:tc>
      </w:tr>
      <w:tr>
        <w:trPr>
          <w:trHeight w:val="4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效节水灌溉工程调研与示范区选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阿荣旗、扎赉特旗、科左中旗、松山区、商都县、临河区、达拉特旗、锡林浩特、达茂旗、鄂托克前旗、大</w:t>
            </w:r>
            <w:r>
              <w:rPr>
                <w:rFonts w:cs="宋体;SimSun"/>
                <w:sz w:val="24"/>
              </w:rPr>
              <w:t>庆</w:t>
            </w:r>
            <w:r>
              <w:rPr>
                <w:rFonts w:cs="宋体;SimSun"/>
                <w:sz w:val="24"/>
              </w:rPr>
              <w:t>市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戈锋厅长就项目立项给自治区分管主席的签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、乌兰察布市膜下滴灌发展情况专题调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</w:t>
            </w:r>
            <w:r>
              <w:rPr>
                <w:rFonts w:cs="宋体;SimSun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林西县、翁牛特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松山区和乌兰察布市商都县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财政厅农财处领导听取项目汇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财政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厅会议室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工作布置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科院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会议室</w:t>
            </w:r>
          </w:p>
        </w:tc>
      </w:tr>
      <w:tr>
        <w:trPr>
          <w:trHeight w:val="8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鄂尔多斯市大型喷灌发展状况专题调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</w:t>
            </w:r>
            <w:r>
              <w:rPr>
                <w:rFonts w:cs="宋体;SimSun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鄂尔多斯市达拉特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鄂托克前旗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全区膜下滴灌高效节水综合技术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赤峰市松山区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启动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利厅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cs="宋体;SimSun"/>
                <w:color w:val="000000"/>
                <w:sz w:val="24"/>
              </w:rPr>
              <w:t>楼会商中心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实施方案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利厅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cs="宋体;SimSun"/>
                <w:color w:val="000000"/>
                <w:sz w:val="24"/>
              </w:rPr>
              <w:t>楼会商中心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达拉特旗示范区玉米大型喷灌综合技术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达拉特旗白泥井示范区</w:t>
            </w:r>
          </w:p>
        </w:tc>
      </w:tr>
      <w:tr>
        <w:trPr>
          <w:trHeight w:val="8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cs="宋体;SimSun"/>
                <w:color w:val="000000"/>
                <w:sz w:val="24"/>
              </w:rPr>
              <w:t>日～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赴新疆考察学习膜下滴灌工程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疆水科院、昌吉地区、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河子市、农垦科学院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马铃薯膜下滴灌综合节水技术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都县示范区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年成果汇报暨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工作布置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木年华大酒店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号会议室</w:t>
            </w:r>
          </w:p>
        </w:tc>
      </w:tr>
      <w:tr>
        <w:trPr>
          <w:trHeight w:val="64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方标准编制技术讲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木年华大酒店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号会议室</w:t>
            </w:r>
          </w:p>
        </w:tc>
      </w:tr>
      <w:tr>
        <w:trPr>
          <w:trHeight w:val="9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个示范区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工作现场检查落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阿荣旗、松山区、商都县、临河区、锡林浩特、鄂托克前旗</w:t>
            </w:r>
          </w:p>
        </w:tc>
      </w:tr>
      <w:tr>
        <w:trPr>
          <w:trHeight w:val="66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个示范区作物灌溉制度与水肥一体化试验设计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木年华大酒店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号会议室</w:t>
            </w:r>
          </w:p>
        </w:tc>
      </w:tr>
      <w:tr>
        <w:trPr>
          <w:trHeight w:val="59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玉米大型喷灌模式图与玉米膜下滴灌宣传片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科院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楼会议室</w:t>
            </w:r>
          </w:p>
        </w:tc>
      </w:tr>
      <w:tr>
        <w:trPr>
          <w:trHeight w:val="5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效节水系列地方标准编制大纲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质监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木年华大酒店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号会议室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大豆喷滴灌实用技术现场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农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阿荣旗示范区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青贮玉米大型喷灌实用技术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锡林浩特示范区</w:t>
            </w:r>
          </w:p>
        </w:tc>
      </w:tr>
      <w:tr>
        <w:trPr>
          <w:trHeight w:val="8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2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个示范区、农艺、农机、政策与标准课题中期检查评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阿荣旗、松山区、商都县、临河区、锡林浩特、鄂托克前旗</w:t>
            </w:r>
          </w:p>
        </w:tc>
      </w:tr>
      <w:tr>
        <w:trPr>
          <w:trHeight w:val="676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赴黑龙江省高效节水示范区考察学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黑龙江水科院、安达市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庆市</w:t>
            </w:r>
          </w:p>
        </w:tc>
      </w:tr>
      <w:tr>
        <w:trPr>
          <w:trHeight w:val="636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半年工作总结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科院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楼会议室</w:t>
            </w:r>
          </w:p>
        </w:tc>
      </w:tr>
      <w:tr>
        <w:trPr>
          <w:trHeight w:val="823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个模式图、玉米与紫花苜蓿大型喷灌技术宣传片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利厅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cs="宋体;SimSun"/>
                <w:color w:val="000000"/>
                <w:sz w:val="24"/>
              </w:rPr>
              <w:t>楼会商中心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全区大型喷灌高效节水综合技术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达拉特旗农业示范园区</w:t>
            </w:r>
          </w:p>
        </w:tc>
      </w:tr>
      <w:tr>
        <w:trPr>
          <w:trHeight w:val="80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项地方标准（征求意见稿）内审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木年华大酒店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号会议室</w:t>
            </w:r>
          </w:p>
        </w:tc>
      </w:tr>
      <w:tr>
        <w:trPr>
          <w:trHeight w:val="7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5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鄂托克前旗大型喷灌综合节水技术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鄂托克前旗敖勒召其镇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昂素镇和城川镇</w:t>
            </w:r>
          </w:p>
        </w:tc>
      </w:tr>
      <w:tr>
        <w:trPr>
          <w:trHeight w:val="7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临河区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度水利科技培训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临河区水务局</w:t>
            </w:r>
          </w:p>
        </w:tc>
      </w:tr>
      <w:tr>
        <w:trPr>
          <w:trHeight w:val="783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课题</w:t>
            </w:r>
            <w:r>
              <w:rPr>
                <w:rFonts w:cs="宋体;SimSun"/>
                <w:sz w:val="24"/>
              </w:rPr>
              <w:t>阶段性成果</w:t>
            </w:r>
            <w:r>
              <w:rPr>
                <w:rFonts w:cs="宋体;SimSun"/>
                <w:sz w:val="24"/>
              </w:rPr>
              <w:t>报告点评与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项目工作布置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</w:t>
            </w:r>
            <w:r>
              <w:rPr>
                <w:rFonts w:cs="宋体;SimSun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科院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会议室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农牧业节水灌溉</w:t>
            </w:r>
            <w:r>
              <w:rPr>
                <w:rFonts w:cs="宋体;SimSun"/>
                <w:sz w:val="24"/>
              </w:rPr>
              <w:t>政策研究成果鉴定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利厅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楼会议室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项高效节水</w:t>
            </w:r>
            <w:r>
              <w:rPr>
                <w:rFonts w:cs="宋体;SimSun"/>
                <w:sz w:val="24"/>
              </w:rPr>
              <w:t>地方标准（送审稿）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质监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利厅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楼会商中心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年度项目阶段性成果汇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水利厅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楼会商中心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课题实施方案咨询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水科院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会议室</w:t>
            </w:r>
          </w:p>
        </w:tc>
      </w:tr>
      <w:tr>
        <w:trPr>
          <w:trHeight w:val="761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玉米、紫花苜蓿地埋式滴灌试验与示范实施方案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水科院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会议室</w:t>
            </w:r>
          </w:p>
        </w:tc>
      </w:tr>
      <w:tr>
        <w:trPr>
          <w:trHeight w:val="61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与课题负责人工作碰头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水科院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会议室</w:t>
            </w:r>
          </w:p>
        </w:tc>
      </w:tr>
      <w:tr>
        <w:trPr>
          <w:trHeight w:val="77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>农田残膜回收技术试验与示范课题实施方案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水科院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楼会议室</w:t>
            </w:r>
          </w:p>
        </w:tc>
      </w:tr>
      <w:tr>
        <w:trPr>
          <w:trHeight w:val="86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与课题负责人赴六个示范区观摩学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阿荣旗、松山区、商都县、临河区、锡林浩特、鄂托克前旗</w:t>
            </w:r>
          </w:p>
        </w:tc>
      </w:tr>
      <w:tr>
        <w:trPr>
          <w:trHeight w:val="7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峰松山区示范区举办玉米膜下滴灌综合节技术模式图现场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师范大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赤峰市松山区</w:t>
            </w:r>
          </w:p>
        </w:tc>
      </w:tr>
      <w:tr>
        <w:trPr>
          <w:trHeight w:val="72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组团参加第八届农业水土工程专业委员会学术研讨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省新乡市</w:t>
            </w:r>
          </w:p>
        </w:tc>
      </w:tr>
      <w:tr>
        <w:trPr>
          <w:trHeight w:val="72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全区大中型灌区高效节水综合技术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巴彦淖尔市临河区</w:t>
            </w:r>
          </w:p>
        </w:tc>
      </w:tr>
      <w:tr>
        <w:trPr>
          <w:trHeight w:val="72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模式图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套）、地方标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和宣传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）咨询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木年华大酒店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新颁水利地方标准培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木年华大酒店</w:t>
            </w:r>
          </w:p>
        </w:tc>
      </w:tr>
      <w:tr>
        <w:trPr>
          <w:trHeight w:val="642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1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项作物灌溉制度成果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水肥一体化成果报告咨询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蒙古</w:t>
            </w:r>
            <w:r>
              <w:rPr>
                <w:rFonts w:cs="宋体;SimSun"/>
                <w:color w:val="000000"/>
                <w:sz w:val="24"/>
              </w:rPr>
              <w:t>水科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木年华大酒店</w:t>
            </w:r>
          </w:p>
        </w:tc>
      </w:tr>
      <w:tr>
        <w:trPr>
          <w:trHeight w:val="64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荒漠化草原紫花苜蓿地埋滴灌技术规程》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自治区质监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木年华大酒店</w:t>
            </w:r>
          </w:p>
        </w:tc>
      </w:tr>
      <w:tr>
        <w:trPr>
          <w:trHeight w:val="7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9</w:t>
            </w:r>
            <w:r>
              <w:rPr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项地方标准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套模式图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项灌溉制度成果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水肥一体化成果的审查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治区质监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治区水利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木年华大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3:00Z</dcterms:created>
  <dc:creator>User</dc:creator>
  <dc:description/>
  <cp:keywords/>
  <dc:language>en-US</dc:language>
  <cp:lastModifiedBy>User</cp:lastModifiedBy>
  <cp:lastPrinted>2014-02-13T09:34:00Z</cp:lastPrinted>
  <dcterms:modified xsi:type="dcterms:W3CDTF">2015-03-30T01:52:00Z</dcterms:modified>
  <cp:revision>24</cp:revision>
  <dc:subject/>
  <dc:title>内蒙古新增四个千万亩节水灌溉工程科技支撑项目大事记</dc:title>
</cp:coreProperties>
</file>