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加快灌区节水改造和提升管理水平调研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省（自治区、直辖市）灌区现状，包括数量、灌溉面积、工程状况、管理水平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年来大、中型灌区续建配套与节水改造项目实施情况，在节约用水、提高粮食生产能力、提高灌溉用水效率以及服务农业现代化发展方面取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近年来加快灌区节水改造，提升管理水平的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归纳分析各地加快灌区节水改造提升灌溉效率、提高管理水平的经验做法，要从内部改革、外部作用发挥、可持续发展能力提升等多方面挖掘好典型，发现闪光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水改造：总结在节水改造中如何加强工程建设管理，新技术、新材料的应用，如何优化组织加快工程建设进度促进效益尽快发挥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改革：总结推进灌区管理体制机制改革的好经验、好做法，灌区两费落实中的好举措，推进用水合作组织参与灌溉管理以及引进社会资本参与灌区建设的好做法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力建设：在加强灌区自身建设、优化人员结构、提升管理水平、稳定人才队伍、提高灌溉服务水平方面的好经验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化、生态型灌区建设：灌区开展数字化、信息化建设，努力打造生态文明灌区方面好的思路与做法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灌区为促进农业可持续发展的作用，在水资源节约、现代农业发展和粮食安全方面的贡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工程状况、建设标准、管理体制机制、维修养护等情况分析当前灌区节水改造存在的问题与面临的实际困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在建设管理程序、落实“四制”，保证工程建设质量等方面存在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水制度建设：在用水计划制定、用水定额管理、水价改革落实等方面存在的困难与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运行管理：工程运行维护资金落实、制度建设、群众参与等方面的存在的问题与困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撑能力：在人才队伍、投资保障、工程设施状况、制度建设等方面剖析灌区发展支撑能力存在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现代农业发展的适应性：分析灌区状况对支撑现代农业发展的不足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意见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当前灌区面临的困难与问题，针对性的提出意见与建议。要求着眼宏观，措施具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典型灌区调研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典型灌区调研提纲</w:t>
      </w:r>
    </w:p>
    <w:p>
      <w:pPr>
        <w:pStyle w:val="Normal"/>
        <w:spacing w:lineRule="auto" w:line="360"/>
        <w:rPr>
          <w:rFonts w:ascii="黑体" w:hAnsi="黑体" w:eastAsia="黑体"/>
          <w:sz w:val="30"/>
          <w:szCs w:val="30"/>
        </w:rPr>
      </w:pPr>
      <w:r>
        <w:rPr>
          <w:rFonts w:eastAsia="黑体" w:cs="黑体" w:ascii="黑体" w:hAnsi="黑体"/>
          <w:sz w:val="30"/>
          <w:szCs w:val="30"/>
          <w:lang w:val="en-US" w:eastAsia="zh-CN"/>
        </w:rPr>
        <w:t xml:space="preserve">    </w:t>
      </w:r>
      <w:r>
        <w:rPr>
          <w:rFonts w:ascii="黑体" w:hAnsi="黑体" w:eastAsia="黑体"/>
          <w:sz w:val="30"/>
          <w:szCs w:val="30"/>
        </w:rPr>
        <w:t>一、灌区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社会状况（包括地理位置、气候、地形、水土资源、自然灾害及行政隶属、人口与劳动力、农业总产值、农民人均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水利设施现状（包括灌区规划灌溉面积、有效灌溉面积，渠首、骨干输水工程及配套建筑物配套率和完好率，渠道衬砌率，田间工程配套情况，灌溉保证率，渠系水利用系数以及目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业生产状况（包括种植结构、复种指数、农产品产量、市场需求以及存在问题等）。</w:t>
      </w:r>
    </w:p>
    <w:p>
      <w:pPr>
        <w:pStyle w:val="Normal"/>
        <w:spacing w:lineRule="auto" w:line="360"/>
        <w:rPr>
          <w:rFonts w:ascii="黑体" w:hAnsi="黑体" w:eastAsia="黑体"/>
          <w:sz w:val="30"/>
          <w:szCs w:val="30"/>
        </w:rPr>
      </w:pPr>
      <w:r>
        <w:rPr>
          <w:rFonts w:eastAsia="黑体" w:cs="黑体" w:ascii="黑体" w:hAnsi="黑体"/>
          <w:sz w:val="30"/>
          <w:szCs w:val="30"/>
          <w:lang w:val="en-US" w:eastAsia="zh-CN"/>
        </w:rPr>
        <w:t xml:space="preserve">    </w:t>
      </w:r>
      <w:r>
        <w:rPr>
          <w:rFonts w:ascii="黑体" w:hAnsi="黑体" w:eastAsia="黑体"/>
          <w:sz w:val="30"/>
          <w:szCs w:val="30"/>
          <w:lang w:eastAsia="zh-CN"/>
        </w:rPr>
        <w:t>二、</w:t>
      </w:r>
      <w:r>
        <w:rPr>
          <w:rFonts w:ascii="黑体" w:hAnsi="黑体" w:eastAsia="黑体"/>
          <w:sz w:val="30"/>
          <w:szCs w:val="30"/>
        </w:rPr>
        <w:t>灌区续建配套节水改造</w:t>
      </w:r>
      <w:r>
        <w:rPr>
          <w:rFonts w:ascii="黑体" w:hAnsi="黑体" w:eastAsia="黑体"/>
          <w:sz w:val="30"/>
          <w:szCs w:val="30"/>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灌区续建配套节水改造规划的主要工程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灌区续建配套节水改造项目实施以来已安排的建设内容、工程量、投资和效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存在的主要问题。</w:t>
      </w:r>
    </w:p>
    <w:p>
      <w:pPr>
        <w:pStyle w:val="Normal"/>
        <w:spacing w:lineRule="auto" w:line="360"/>
        <w:rPr>
          <w:rFonts w:ascii="黑体" w:hAnsi="黑体" w:eastAsia="黑体"/>
          <w:sz w:val="30"/>
          <w:szCs w:val="30"/>
          <w:lang w:eastAsia="zh-CN"/>
        </w:rPr>
      </w:pPr>
      <w:r>
        <w:rPr>
          <w:rFonts w:eastAsia="黑体" w:cs="黑体" w:ascii="黑体" w:hAnsi="黑体"/>
          <w:sz w:val="30"/>
          <w:szCs w:val="30"/>
          <w:lang w:val="en-US" w:eastAsia="zh-CN"/>
        </w:rPr>
        <w:t xml:space="preserve">    </w:t>
      </w:r>
      <w:r>
        <w:rPr>
          <w:rFonts w:ascii="黑体" w:hAnsi="黑体" w:eastAsia="黑体"/>
          <w:sz w:val="30"/>
          <w:szCs w:val="30"/>
        </w:rPr>
        <w:t>三、</w:t>
      </w:r>
      <w:r>
        <w:rPr>
          <w:rFonts w:ascii="黑体" w:hAnsi="黑体" w:eastAsia="黑体"/>
          <w:sz w:val="30"/>
          <w:szCs w:val="30"/>
          <w:lang w:eastAsia="zh-CN"/>
        </w:rPr>
        <w:t>灌区管理与改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灌区骨干工程管理现状，包括管理人员数量、结构、人员工资、运行费用，水价水平、水费收取率、年水费收入以及其他收入与支出情况，灌区管理体制机制改革情况，运行维护财政补助经费落实情况，存在的问题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灌区骨干以下工程管理现状（管理方式、维修养护主体、经费来源、田间用水管理体制等），在推进管理体制与创新运行维护机制改革方面的情况，农民用水合作组织发展状况及作用发挥情况，存在的突出问题等。</w:t>
      </w:r>
    </w:p>
    <w:p>
      <w:pPr>
        <w:pStyle w:val="Normal"/>
        <w:spacing w:lineRule="auto" w:line="360"/>
        <w:rPr>
          <w:rFonts w:ascii="黑体" w:hAnsi="黑体" w:eastAsia="黑体"/>
          <w:sz w:val="30"/>
          <w:szCs w:val="30"/>
          <w:lang w:eastAsia="zh-CN"/>
        </w:rPr>
      </w:pPr>
      <w:r>
        <w:rPr>
          <w:rFonts w:eastAsia="黑体" w:cs="黑体" w:ascii="黑体" w:hAnsi="黑体"/>
          <w:sz w:val="30"/>
          <w:szCs w:val="30"/>
          <w:lang w:val="en-US" w:eastAsia="zh-CN"/>
        </w:rPr>
        <w:t xml:space="preserve">    </w:t>
      </w:r>
      <w:r>
        <w:rPr>
          <w:rFonts w:ascii="黑体" w:hAnsi="黑体" w:eastAsia="黑体"/>
          <w:sz w:val="30"/>
          <w:szCs w:val="30"/>
        </w:rPr>
        <w:t>四、</w:t>
      </w:r>
      <w:r>
        <w:rPr>
          <w:rFonts w:ascii="黑体" w:hAnsi="黑体" w:eastAsia="黑体"/>
          <w:sz w:val="30"/>
          <w:szCs w:val="30"/>
          <w:lang w:eastAsia="zh-CN"/>
        </w:rPr>
        <w:t>现代灌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灌区升级改造进行现代化建设需求调查。可按照灌区自身特点，发散性的开展灌区未来规划与设计，可增加或减少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资：估算灌区在现状情况下按照现代灌区标准改造所需要的投资，包括数量、主要类别与资金筹措途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程状况：灌区改造后工程状况，工程配套完好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用水管理：用水量测设施配套程度，总量控制定额管理落实预期，水价到位情况，水费收取预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制度建设：从规范灌区建设、保障灌区可持续发挥效益、灌区用水管理制度等方面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生态融合：结合生态灌区建设、灌区人工生态功能效益发挥等方面提出改造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信息化水平：灌区信息化水平，灌溉用水管理的高效性与便利性，在服务现代农业发展，提高灌溉服务水平方面的特征。</w:t>
      </w:r>
    </w:p>
    <w:p>
      <w:pPr>
        <w:pStyle w:val="Normal"/>
        <w:spacing w:lineRule="auto" w:line="360"/>
        <w:rPr>
          <w:rFonts w:ascii="黑体" w:hAnsi="黑体" w:eastAsia="黑体"/>
          <w:sz w:val="30"/>
          <w:szCs w:val="30"/>
          <w:lang w:val="en-US" w:eastAsia="zh-CN"/>
        </w:rPr>
      </w:pPr>
      <w:r>
        <w:rPr>
          <w:rFonts w:eastAsia="黑体" w:cs="黑体" w:ascii="黑体" w:hAnsi="黑体"/>
          <w:sz w:val="30"/>
          <w:szCs w:val="30"/>
          <w:lang w:val="en-US" w:eastAsia="zh-CN"/>
        </w:rPr>
        <w:t xml:space="preserve">    </w:t>
      </w:r>
      <w:r>
        <w:rPr>
          <w:rFonts w:ascii="黑体" w:hAnsi="黑体" w:eastAsia="黑体"/>
          <w:sz w:val="30"/>
          <w:szCs w:val="30"/>
          <w:lang w:val="en-US" w:eastAsia="zh-CN"/>
        </w:rPr>
        <w:t>五、灌区现代化改造完成后，综合管理水平、服务能力、支撑农业发展等效益预测，农田水利对农业生产的贡献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07:00Z</dcterms:created>
  <dc:creator>dell</dc:creator>
  <dc:description/>
  <dc:language>en-US</dc:language>
  <cp:lastModifiedBy>dell</cp:lastModifiedBy>
  <cp:lastPrinted>2015-05-08T11:15:00Z</cp:lastPrinted>
  <dcterms:modified xsi:type="dcterms:W3CDTF">2015-05-12T06:33:26Z</dcterms:modified>
  <cp:revision>2</cp:revision>
  <dc:subject/>
  <dc:title>关于开展加快灌区节水改造提升灌溉管理水平及加强农民用水合作组织建设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