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农民用水合作示范组织调研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农民用水合作组织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全省（自治区、直辖市）农民用水合作组织发展总体情况，包括数量、类型、特点、运行状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进农民用水合作组织发展开展了哪些工作，采取了哪些措施，取得了怎样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深入剖析</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不同类型的农民用水合作示范组织，从组织方式、职能发挥、运行管理模式、支撑条件、运营机制、自身造血机能等多个侧面进行系统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农民用水合作示范组织经验做法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归纳总结农民用水合作示范组织良性运转的经验做法，重点关注政策环境、能力建设、多元化发展、组织方式以及生长土壤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结发展农民用水合作组织的成效，分析其对加强农田水利灌排工程管护、提高灌溉管理效率、节约灌溉管理成本、推进农村民主化进程提高农民组织化程度以及为农民用水户服务等方面的作用，用鲜活实例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困难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结当前情况下农民用水合作组织发展面临的困难与问题，分析产生原因以及解决问题的基本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策建议</w:t>
      </w:r>
    </w:p>
    <w:p>
      <w:pPr>
        <w:pStyle w:val="Normal"/>
        <w:spacing w:lineRule="auto" w:line="360"/>
        <w:rPr>
          <w:rFonts w:ascii="黑体" w:hAnsi="黑体" w:eastAsia="黑体"/>
          <w:sz w:val="30"/>
          <w:szCs w:val="30"/>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结合农民用水合作示范组织发展的经验，以及当前普遍面临的困难，提出新形势下大力发展农民用水合作组织的政策建议及有效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7:00Z</dcterms:created>
  <dc:creator>dell</dc:creator>
  <dc:description/>
  <dc:language>en-US</dc:language>
  <cp:lastModifiedBy>dell</cp:lastModifiedBy>
  <cp:lastPrinted>2015-05-08T11:15:00Z</cp:lastPrinted>
  <dcterms:modified xsi:type="dcterms:W3CDTF">2015-05-08T06:14:17Z</dcterms:modified>
  <cp:revision>2</cp:revision>
  <dc:subject/>
  <dc:title>关于开展加快灌区节水改造提升灌溉管理水平及加强农民用水合作组织建设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