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机井灌溉控制器测评方案大纲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一、</w:t>
      </w:r>
      <w:r>
        <w:rPr>
          <w:rFonts w:ascii="黑体;SimHei" w:hAnsi="黑体;SimHei" w:cs="黑体;SimHei" w:eastAsia="黑体;SimHei"/>
          <w:bCs/>
          <w:szCs w:val="32"/>
        </w:rPr>
        <w:t>测评目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服务各地开展的高效农业节水灌溉项目建设，促进水利科技推广管理工作，水利部科技推广中心组织开展机井灌溉控制器的测评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测评</w:t>
      </w:r>
      <w:r>
        <w:rPr>
          <w:rFonts w:ascii="黑体;SimHei" w:hAnsi="黑体;SimHei" w:cs="黑体;SimHei" w:eastAsia="黑体;SimHei"/>
          <w:bCs/>
          <w:szCs w:val="32"/>
        </w:rPr>
        <w:t>报名</w:t>
      </w:r>
      <w:r>
        <w:rPr>
          <w:rFonts w:ascii="黑体;SimHei" w:hAnsi="黑体;SimHei" w:cs="黑体;SimHei" w:eastAsia="黑体;SimHei"/>
          <w:bCs/>
          <w:szCs w:val="32"/>
        </w:rPr>
        <w:t>资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具有机井灌溉控制器产品（技术）研发、生产能力的各企事业单位，均可自愿报名参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测评产品（技术）分类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单计电产品（技术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产品（技术）只具备电量监测功能，不支持远传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水电双计量</w:t>
      </w:r>
      <w:r>
        <w:rPr>
          <w:rFonts w:eastAsia="楷体" w:cs="楷体" w:ascii="楷体" w:hAnsi="楷体"/>
          <w:szCs w:val="32"/>
        </w:rPr>
        <w:t>+</w:t>
      </w:r>
      <w:r>
        <w:rPr>
          <w:rFonts w:ascii="楷体" w:hAnsi="楷体" w:cs="楷体" w:eastAsia="楷体"/>
          <w:szCs w:val="32"/>
        </w:rPr>
        <w:t>远传产品（技术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产品（技术）同时具有水量和电量的监测功能，并能够将数据传送到监控中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测评类型及顺序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评类型分为基本测评和延伸测评两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 xml:space="preserve">基本测评：包括实验室检测及评定、户外检测及评定，主要判定产品（技术）是否合格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实验室检测及评定：由具有相应资质的第三方检测机构对各参测产品（技术）和配套软硬件进行测试，并经专家现场评定。实验室检测及评定标准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11"/>
        <w:gridCol w:w="3597"/>
        <w:gridCol w:w="1326"/>
        <w:gridCol w:w="1634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概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适应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跌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状态下，通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由跌落试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振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B/T935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定的振动试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零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控制器正常工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湿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相对湿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控制器正常工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磁环境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B/T 17626.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定的第三级要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部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压波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压波动正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设备能正常工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防雷设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触电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使用过程中避免用户接触到强电电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使用方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识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引导、警示标识容易被用户接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读数清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光或黑暗条件下，水量、电量等计数显示清晰，使用者能方便区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说明书齐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说明书，且清晰易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传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规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水文监测数据通信规约（本次检测的具体规约另行通知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）不测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传输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数据全部上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）不测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套软件部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卡功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功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和充值记录查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卡功能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用水统计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村用水统计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此功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它技术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雨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配套设备柜（控制器安装于设备柜内）喷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钟，控制器能正常工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柜牢固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结构牢固，不易损坏，标识清晰易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卡性能稳定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卡弯曲、油污、水浸泡后，卡正常工作，测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成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户外检测及评定：参测单位对机井灌溉控制器和配套软硬件进行现场应用功能演示，由第三方机构检测、记录并经专家现场评定。户外检测及评定标准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1"/>
        <w:gridCol w:w="3262"/>
        <w:gridCol w:w="1546"/>
        <w:gridCol w:w="1310"/>
      </w:tblGrid>
      <w:tr>
        <w:trPr>
          <w:tblHeader w:val="true"/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概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态存储功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容量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条数不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用水记录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存储准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刷卡启停泵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存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用水记录，且时间准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下载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本地抄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采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表采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集脉冲电表或数字电表信号成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表采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集脉冲水表信号或数字计量信号成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）不测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读数准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、电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值与控制器记录值的误差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准确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控制器读数与上报读数无误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异常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停电处理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停电后，恢复供电，系统能正确处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紧急停水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户卡失效后，可以紧急停水，待村管理员处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断网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断网后再恢复联网，数据能够补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计电产品（技术部）不测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禁止多人同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在灌溉的机井，其它用户不能使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禁止非授权卡使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禁止非经授权的卡在本地充值、刷卡使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失效不影响灌溉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失效后，电工可以直接灌溉，不影响用户作物生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卡部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刷卡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刷卡启停泵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全部成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成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卡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成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卡稳定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销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，成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它技术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护性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布线规范，设备可拆卸，替换容易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次关键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评定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延伸测评：主要判定产品（技术）是否优秀，由具有相应资质的第三方检测机构进行检测评分，并经专家现场评定。延伸测评标准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63"/>
        <w:gridCol w:w="4024"/>
        <w:gridCol w:w="853"/>
      </w:tblGrid>
      <w:tr>
        <w:trPr>
          <w:tblHeader w:val="true"/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概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设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接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器即可采集机械水表的脉冲信号，也可采集超声波水表的数字信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精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况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评单位自带的计量设备与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磁流量计对比，测量误差越小，得分越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处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水表信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送故障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电表信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送故障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水量不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水量不足报警；剩余水量为零，自动停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电量不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电量不足报警；剩余电量为零，自动停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启动器接口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软启动器配合工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软件部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超定额加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定额管理功能，超定额后，加收水资源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手机能够查看用水记录和充值记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技术指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点上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灌溉记录可以同时向三个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上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速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，速度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测评顺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实验室检测及评定合格的，方能进行户外检测及评定；户外检测及评定合格的，方可进行延伸测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测评的有关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产品（技术）厂家在测评过程中，除提交机井灌溉控制器外，还应自带配套的软硬件设备，包括设备柜、计量设备、手持抄表设备、</w:t>
      </w:r>
      <w:r>
        <w:rPr>
          <w:rFonts w:eastAsia="仿宋" w:cs="仿宋" w:ascii="仿宋" w:hAnsi="仿宋"/>
          <w:szCs w:val="32"/>
        </w:rPr>
        <w:t>IC</w:t>
      </w:r>
      <w:r>
        <w:rPr>
          <w:rFonts w:ascii="仿宋" w:hAnsi="仿宋" w:cs="仿宋" w:eastAsia="仿宋"/>
          <w:szCs w:val="32"/>
        </w:rPr>
        <w:t>卡、配套软件等，并自行安装调试。所有配套产品（技术）的规格型号需要提前报备，测评结束后，组织单位将对报备的产品（技术）封存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szCs w:val="32"/>
        </w:rPr>
        <w:t>（一）包装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交检测的控制器应处于包装状态，包装箱牢固，应有防潮、防振等措施。包装标志应满足以下要求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产品（技术）名称、规格型号、数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制造单位名称、地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外型尺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样品编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毛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符合</w:t>
      </w:r>
      <w:r>
        <w:rPr>
          <w:rFonts w:eastAsia="仿宋" w:cs="仿宋" w:ascii="仿宋" w:hAnsi="仿宋"/>
          <w:szCs w:val="32"/>
        </w:rPr>
        <w:t>GB/T 191</w:t>
      </w:r>
      <w:r>
        <w:rPr>
          <w:rFonts w:ascii="仿宋" w:hAnsi="仿宋" w:cs="仿宋" w:eastAsia="仿宋"/>
          <w:szCs w:val="32"/>
        </w:rPr>
        <w:t>《包装储运图示标志》规定的其他标志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标志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交检测的其他配套产品（技术）应标注以下信息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制造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产品（技术）名称、规格型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出厂编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出厂日期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装箱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包装箱内应附有装箱清单，内容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67"/>
        <w:gridCol w:w="1131"/>
        <w:gridCol w:w="993"/>
        <w:gridCol w:w="21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名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机井灌溉控制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安装使用说明书（中文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安装使用零部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相关检测报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其他配套部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送检产品（技术）数量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超声波流量计或机械水表送样数量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台，封存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台。其它产品（技术）或同一产品（技术）不同型号，送样数量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送检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由参加测评单位安排送样或邮寄送样，应保证样品不因运输环节造成任何损害。收样后，开样时对仪器及包装状态进行严格检查并记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测评结果与发布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单计电产品（技术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计电产品（技术）只进行基本测评，不参加延伸测评，测评结果分为合格、不合格两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测评的测评项目分为关键项和次关键项两类。产品（技术）的所有关键项全通过，且次关键项全通过或只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不通过的，列入合格产品；关键项有不通过的或次关键项有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及以上不通过的，为不合格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水电双计量</w:t>
      </w:r>
      <w:r>
        <w:rPr>
          <w:rFonts w:eastAsia="楷体" w:cs="楷体" w:ascii="楷体" w:hAnsi="楷体"/>
          <w:szCs w:val="32"/>
        </w:rPr>
        <w:t>+</w:t>
      </w:r>
      <w:r>
        <w:rPr>
          <w:rFonts w:ascii="楷体" w:hAnsi="楷体" w:cs="楷体" w:eastAsia="楷体"/>
          <w:szCs w:val="32"/>
        </w:rPr>
        <w:t>远传产品（技术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电双计量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远传产品（技术）进行基本测评和延伸测评，测评结果分为优秀、合格、不合格三类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测评时间及结果发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时间待下发测评通知时确定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结果经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工作日公示后，予以公开发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Calibri" w:cs="Calibri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7:00Z</dcterms:created>
  <dc:creator>lenovo</dc:creator>
  <dc:description/>
  <cp:keywords/>
  <dc:language>en-US</dc:language>
  <cp:lastModifiedBy>郭慧滨</cp:lastModifiedBy>
  <dcterms:modified xsi:type="dcterms:W3CDTF">2015-07-01T04:37:00Z</dcterms:modified>
  <cp:revision>3</cp:revision>
  <dc:subject/>
  <dc:title/>
</cp:coreProperties>
</file>