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0" w:after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农村水利信息系统省级联络员及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uto" w:line="360"/>
        <w:jc w:val="center"/>
        <w:rPr/>
      </w:pPr>
      <w:r>
        <w:rPr/>
        <w:t>部分县参加培训名额分配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51"/>
        <w:gridCol w:w="1541"/>
        <w:gridCol w:w="2514"/>
        <w:gridCol w:w="1958"/>
      </w:tblGrid>
      <w:tr>
        <w:trPr>
          <w:trHeight w:val="10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省（自治区、直辖市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分配名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络员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项目县名额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京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裴永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津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寇立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河北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贾坤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西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冯锦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谢景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蒙古自治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良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辽宁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桂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  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吉林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霍  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黑龙江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石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舒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伟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海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培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苏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翟林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敏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严  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徽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福建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向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西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小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东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玉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河南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汪洪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北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汪小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南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宏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纪炜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贺祺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小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旭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南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晓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重庆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刚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俊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川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雷  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贵州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  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云南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西藏自治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洛  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陕西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九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甘肃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铁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青海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海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宁夏自治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丁  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疆自治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郑  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宏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疆兵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钟杰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宁波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科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青岛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  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连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晓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5:55:00Z</dcterms:created>
  <dc:creator>Administrator</dc:creator>
  <dc:description/>
  <cp:keywords/>
  <dc:language>en-US</dc:language>
  <cp:lastModifiedBy>guohuibin</cp:lastModifiedBy>
  <dcterms:modified xsi:type="dcterms:W3CDTF">2015-10-28T10:16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