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9"/>
        <w:gridCol w:w="256"/>
        <w:gridCol w:w="216"/>
        <w:gridCol w:w="1202"/>
        <w:gridCol w:w="241"/>
        <w:gridCol w:w="202"/>
        <w:gridCol w:w="1232"/>
        <w:gridCol w:w="1371"/>
        <w:gridCol w:w="1232"/>
        <w:gridCol w:w="1936"/>
        <w:gridCol w:w="532"/>
        <w:gridCol w:w="1506"/>
        <w:gridCol w:w="1645"/>
        <w:gridCol w:w="76"/>
        <w:gridCol w:w="1430"/>
        <w:gridCol w:w="143"/>
        <w:gridCol w:w="1228"/>
        <w:gridCol w:w="1232"/>
        <w:gridCol w:w="1097"/>
        <w:gridCol w:w="1371"/>
        <w:gridCol w:w="1392"/>
      </w:tblGrid>
      <w:tr>
        <w:trPr>
          <w:trHeight w:val="624" w:hRule="atLeast"/>
        </w:trPr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四川省农村小型水利工程确权登记薄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 xml:space="preserve">编号：             </w:t>
            </w:r>
          </w:p>
        </w:tc>
      </w:tr>
      <w:tr>
        <w:trPr>
          <w:trHeight w:val="439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人</w:t>
            </w:r>
          </w:p>
        </w:tc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身份证号）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人住址</w:t>
            </w:r>
          </w:p>
        </w:tc>
        <w:tc>
          <w:tcPr>
            <w:tcW w:w="1762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特性表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所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性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工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起止或四至界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有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依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有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依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特性表（续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所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性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工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起止或四至界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有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依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有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利依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工程位置示意图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3"/>
      </w:tblGrid>
      <w:tr>
        <w:trPr/>
        <w:tc>
          <w:tcPr>
            <w:tcW w:w="2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5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粘贴（打印）工程位置示意图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明比例尺、工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起止或四至界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小地名和明显标志，一张图纸反应多处工程时，图上应明工程序号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工程确权登记薄按所有权主体填写，所有权人享有所有权的工程全部统一登记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主要特性指标：塘库工程填写总库容；小型水闸填写过闸流量；石河堰填写堰长；水池（窖、柜）填写容积；泵站填写装机功率；渠道填写断面尺寸；高效节水灌溉填写灌溉方式和灌溉面积；灌溉机井填写井口井管内径；农村供水工程填写供水人口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共有情况：属于村民小组、村、乡（镇）集体所有或使用的工程，填写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组（社、村、乡、镇）集体所有（使用）”；村、组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社）内部分成员所有或使用时，填写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等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户（人）共同所有（使用）”；跨村民小组、村、乡（镇）所有或使用的工程，填写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组（社、村、乡、镇）共同所有（使用）”，能划分具体产权份额的，可填写产权份额。</w:t>
      </w:r>
    </w:p>
    <w:sectPr>
      <w:type w:val="nextPage"/>
      <w:pgSz w:orient="landscape" w:w="23757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3:00Z</dcterms:created>
  <dc:creator>admin</dc:creator>
  <dc:description/>
  <cp:keywords/>
  <dc:language>en-US</dc:language>
  <cp:lastModifiedBy>admin</cp:lastModifiedBy>
  <dcterms:modified xsi:type="dcterms:W3CDTF">2015-11-16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