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Calibri" w:eastAsia="方正小标宋简体"/>
          <w:color w:val="000000"/>
          <w:spacing w:val="20"/>
          <w:sz w:val="48"/>
          <w:szCs w:val="48"/>
        </w:rPr>
        <w:t>四川省农村小型水利工程</w:t>
      </w:r>
    </w:p>
    <w:p>
      <w:pPr>
        <w:pStyle w:val="Normal"/>
        <w:spacing w:lineRule="auto" w:line="360"/>
        <w:ind w:right="561" w:hanging="0"/>
        <w:jc w:val="center"/>
        <w:rPr/>
      </w:pPr>
      <w:r>
        <w:rPr>
          <w:rFonts w:ascii="方正小标宋简体" w:hAnsi="方正小标宋简体" w:cs="黑体;SimHei" w:eastAsia="方正小标宋简体"/>
          <w:sz w:val="72"/>
          <w:szCs w:val="72"/>
        </w:rPr>
        <w:t>使 用 权 证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drawing>
          <wp:inline distT="0" distB="0" distL="0" distR="0">
            <wp:extent cx="168148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Calibri"/>
          <w:color w:val="000000"/>
          <w:spacing w:val="2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pacing w:val="20"/>
          <w:sz w:val="44"/>
          <w:szCs w:val="44"/>
        </w:rPr>
        <w:t>XX</w:t>
      </w:r>
      <w:r>
        <w:rPr>
          <w:rFonts w:ascii="方正小标宋简体" w:hAnsi="方正小标宋简体" w:cs="Calibri" w:eastAsia="方正小标宋简体"/>
          <w:color w:val="000000"/>
          <w:spacing w:val="20"/>
          <w:sz w:val="44"/>
          <w:szCs w:val="44"/>
        </w:rPr>
        <w:t>县人民政府颁</w:t>
      </w:r>
      <w:r>
        <w:br w:type="page"/>
      </w:r>
    </w:p>
    <w:p>
      <w:pPr>
        <w:pStyle w:val="Normal"/>
        <w:jc w:val="right"/>
        <w:rPr>
          <w:rFonts w:ascii="方正小标宋简体" w:hAnsi="方正小标宋简体" w:eastAsia="方正小标宋简体" w:cs="Calibri"/>
          <w:color w:val="000000"/>
          <w:spacing w:val="20"/>
          <w:sz w:val="50"/>
          <w:szCs w:val="50"/>
        </w:rPr>
      </w:pPr>
      <w:r>
        <w:rPr>
          <w:rFonts w:eastAsia="方正小标宋简体" w:cs="Calibri" w:ascii="方正小标宋简体" w:hAnsi="方正小标宋简体"/>
          <w:color w:val="000000"/>
          <w:spacing w:val="20"/>
          <w:sz w:val="50"/>
          <w:szCs w:val="50"/>
        </w:rPr>
      </w:r>
    </w:p>
    <w:p>
      <w:pPr>
        <w:pStyle w:val="Normal"/>
        <w:jc w:val="right"/>
        <w:rPr/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</w:t>
      </w: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川水使用权证﹝    ﹞第         号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根据《中华人民共和国水法》、《中华人民共和国物权法》等法律法规的规定，为保护农村小型水利工程使用者的合法权益，对使用者申请登记的本证所列农村小型水利工程，经审查核实。准予登记，特发此证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发证机关（县级人民政府盖章）</w:t>
      </w:r>
    </w:p>
    <w:p>
      <w:pPr>
        <w:pStyle w:val="Normal"/>
        <w:spacing w:lineRule="auto" w:line="360"/>
        <w:ind w:firstLine="560"/>
        <w:jc w:val="left"/>
        <w:rPr>
          <w:rFonts w:cs="黑体;SimHei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农村小型水利工程使用权登记表</w:t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NO.1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26"/>
        <w:gridCol w:w="567"/>
        <w:gridCol w:w="1134"/>
        <w:gridCol w:w="2134"/>
      </w:tblGrid>
      <w:tr>
        <w:trPr>
          <w:trHeight w:val="7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使用权人（代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组织机构代码（身份证号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要特性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所在地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附属工程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使用期限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起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四至界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起点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止点：</w:t>
            </w:r>
          </w:p>
        </w:tc>
      </w:tr>
      <w:tr>
        <w:trPr>
          <w:trHeight w:val="41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东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西：</w:t>
            </w:r>
          </w:p>
        </w:tc>
      </w:tr>
      <w:tr>
        <w:trPr>
          <w:trHeight w:val="33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南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北：</w:t>
            </w:r>
          </w:p>
        </w:tc>
      </w:tr>
      <w:tr>
        <w:trPr>
          <w:trHeight w:val="4697" w:hRule="atLeast"/>
        </w:trPr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en-US" w:eastAsia="en-US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05435" cy="4660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粘贴（打印）工程位置示意图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标明比例尺、工程起止或四至界畔、小地名和明显标志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工程使用权共有人登记表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NO.2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7"/>
        <w:gridCol w:w="1558"/>
        <w:gridCol w:w="1416"/>
        <w:gridCol w:w="1243"/>
      </w:tblGrid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共有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组织机构代码（身份证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受益人口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受益面积（亩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工程使用权共有人登记表﹤续一﹥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NO.3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7"/>
        <w:gridCol w:w="1558"/>
        <w:gridCol w:w="1416"/>
        <w:gridCol w:w="1243"/>
      </w:tblGrid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共有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组织机构代码（身份证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受益人口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受益面积（亩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工程使用权共有人登记表﹤续二﹥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NO.4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7"/>
        <w:gridCol w:w="1558"/>
        <w:gridCol w:w="1416"/>
        <w:gridCol w:w="1243"/>
      </w:tblGrid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共有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组织机构代码（身份证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受益人口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受益面积（亩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sz w:val="24"/>
        </w:rPr>
      </w:pPr>
      <w:r>
        <w:rPr>
          <w:rFonts w:eastAsia="方正小标宋简体" w:cs="黑体;SimHei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24"/>
        </w:rPr>
      </w:pPr>
      <w:r>
        <w:rPr>
          <w:rFonts w:ascii="方正小标宋简体" w:hAnsi="方正小标宋简体" w:cs="黑体;SimHei" w:eastAsia="方正小标宋简体"/>
          <w:sz w:val="24"/>
        </w:rPr>
        <w:t>填发单位（盖章）：</w:t>
      </w:r>
    </w:p>
    <w:p>
      <w:pPr>
        <w:sectPr>
          <w:type w:val="nextPage"/>
          <w:pgSz w:w="9639" w:h="13608"/>
          <w:pgMar w:left="1134" w:right="1134" w:gutter="0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4"/>
        </w:rPr>
        <w:t>填发日期：</w:t>
      </w:r>
      <w:r>
        <w:rPr>
          <w:rFonts w:ascii="方正小标宋简体" w:hAnsi="方正小标宋简体" w:cs="黑体;SimHei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cs="黑体;SimHei" w:eastAsia="方正小标宋简体"/>
          <w:sz w:val="24"/>
        </w:rPr>
        <w:t xml:space="preserve">     年   月  日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工程使用权证书变更登记表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NO.5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0"/>
      </w:tblGrid>
      <w:tr>
        <w:trPr>
          <w:trHeight w:val="2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补发</w:t>
            </w:r>
          </w:p>
          <w:p>
            <w:pPr>
              <w:pStyle w:val="Normal"/>
              <w:rPr>
                <w:rFonts w:ascii="宋体;SimSun" w:hAnsi="宋体;SimSun" w:eastAsia="方正书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                     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管部门盖章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                     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2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换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书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 xml:space="preserve">主管部门盖章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方正小标宋简体" w:hAnsi="方正小标宋简体" w:cs="黑体;SimHei" w:eastAsia="方正小标宋简体"/>
          <w:sz w:val="28"/>
          <w:szCs w:val="28"/>
        </w:rPr>
        <w:t>工程使用权人变更登记表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NO.6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29"/>
        <w:gridCol w:w="1868"/>
      </w:tblGrid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变更事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变更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原使用权人签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备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管部门盖章及日期</w:t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工程使用权人变更登记表﹤续一﹥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NO.7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29"/>
        <w:gridCol w:w="1868"/>
      </w:tblGrid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变更事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变更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原使用权人签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备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管部门盖章及日期</w:t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工程使用权人变更登记表﹤续二﹥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NO.8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29"/>
        <w:gridCol w:w="1868"/>
      </w:tblGrid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变更事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变更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原使用权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签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备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管部门盖章及日期</w:t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注 意 事 项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  <w:t>1</w:t>
      </w: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、本证经县级人民政府和县级水行政主管部门盖章生效，由工程使用权人（或使用权共有人代表）保存，任何组织和个人不得非法收回，法律另有规定的除外。</w:t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  <w:t>2</w:t>
      </w: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、本证不得涂改、转借，如有严重污损、毁坏、遗失，应及时向登记发证机关申请换发、补发。</w:t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  <w:t>3</w:t>
      </w: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、在使用期内，使用权人采取承包、出租、入股方式流转工程使用权的，不须办理使用权证变更。采取转让、互换方式流转工程使用权的，或工程使用权共有人自愿放弃工程使用权的，当事人应当办理工程使用权证变更。</w:t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汉仪大宋简" w:hAnsi="汉仪大宋简" w:eastAsia="汉仪大宋简"/>
          <w:sz w:val="36"/>
          <w:szCs w:val="36"/>
        </w:rPr>
      </w:pPr>
      <w:r>
        <w:rPr>
          <w:rFonts w:ascii="汉仪大宋简" w:hAnsi="汉仪大宋简" w:eastAsia="汉仪大宋简"/>
          <w:sz w:val="36"/>
          <w:szCs w:val="36"/>
        </w:rPr>
        <w:t>填写说明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工程使用权证按工程逐处颁发，使用权共有人较多或使用权人变更较多时，《使用权共有人登记表》、《使用权人变更登记表》可续表填写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使用权证编号：括号内为颁证年份，第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位代码标识市（州），第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位代码标识县（市、区），第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～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位代码用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位数字标识使用权证书编号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工程所在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具体到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村、组（社）及当地群众普遍认可的小地名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附属工程：描述主要附属工程，如山坪塘附属渠道纳入山坪塘一并统计时，应描述渠道条数和长度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使用期限：农村供水工程使用期限填写永久，灌溉工程使用期限与所附着土地承包期限相同，使用权流转工程使用期限与流转合同期限相同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工程位置示意图：工程位置、标注等应尽可能使用地形图，图纸比例尺应能够反映工程尺寸，图上应标明工程起止或四至界畔、小地名和明显标识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共有人登记表：权属主体内部全体共有的，共有人填写组织内部全体成员；部分共有的，按户填写受益人口或面积；如与其他村民小组、村、或其他组织共有的，填写其他组织名称和组织机构代码，根据工程具体受益情况，填写受益人员或面积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填发单位：县级水行政主管部门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补发、换发：证书补发、换发应注明时间和事由，并加盖县级水行政主管部门印章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、变更登记表：写明因何原因造成工程使用权变更，原因写转让、互换等，盖县级水行政主管部门印章。</w:t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sectPr>
      <w:type w:val="nextPage"/>
      <w:pgSz w:w="9639" w:h="1360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汉仪大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9:00Z</dcterms:created>
  <dc:creator>admin</dc:creator>
  <dc:description/>
  <cp:keywords/>
  <dc:language>en-US</dc:language>
  <cp:lastModifiedBy>admin</cp:lastModifiedBy>
  <dcterms:modified xsi:type="dcterms:W3CDTF">2015-11-26T06:37:00Z</dcterms:modified>
  <cp:revision>56</cp:revision>
  <dc:subject/>
  <dc:title>四川省小型水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