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机井灌溉控制器单计电产品（技术）测评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42"/>
        <w:gridCol w:w="2598"/>
        <w:gridCol w:w="2221"/>
        <w:gridCol w:w="1014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产品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测评结果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北京奥特美克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井灌溉控制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AM-SCKX-K302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新天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三相三线预付费电能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DSSYJM-20B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西安沃泰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IC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卡智能灌溉控制终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WT.BZJK-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北华水仪表仪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计量机井灌溉控制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WaSaver-EW15-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2:00Z</dcterms:created>
  <dc:creator>Administrator</dc:creator>
  <dc:description/>
  <dc:language>en-US</dc:language>
  <cp:lastModifiedBy>guohuibin</cp:lastModifiedBy>
  <dcterms:modified xsi:type="dcterms:W3CDTF">2016-01-2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