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利用</w:t>
      </w:r>
      <w:r>
        <w:rPr>
          <w:rFonts w:eastAsia="黑体;SimHei" w:ascii="黑体;SimHei" w:hAnsi="黑体;SimHei"/>
          <w:sz w:val="36"/>
          <w:szCs w:val="36"/>
        </w:rPr>
        <w:t>Excel</w:t>
      </w:r>
      <w:r>
        <w:rPr>
          <w:rFonts w:ascii="黑体;SimHei" w:hAnsi="黑体;SimHei" w:eastAsia="黑体;SimHei"/>
          <w:sz w:val="36"/>
          <w:szCs w:val="36"/>
        </w:rPr>
        <w:t>表格计算参照作物腾发量（</w:t>
      </w:r>
      <w:r>
        <w:rPr>
          <w:rFonts w:eastAsia="黑体;SimHei" w:ascii="黑体;SimHei" w:hAnsi="黑体;SimHei"/>
          <w:sz w:val="36"/>
          <w:szCs w:val="36"/>
        </w:rPr>
        <w:t>ETo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操 作 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方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照作物蒸发蒸腾量（</w:t>
      </w:r>
      <w:r>
        <w:rPr>
          <w:rFonts w:eastAsia="仿宋_GB2312" w:ascii="仿宋_GB2312" w:hAnsi="仿宋_GB2312"/>
          <w:sz w:val="32"/>
          <w:szCs w:val="32"/>
        </w:rPr>
        <w:t xml:space="preserve">ET0 </w:t>
      </w:r>
      <w:r>
        <w:rPr>
          <w:rFonts w:ascii="仿宋_GB2312" w:hAnsi="仿宋_GB2312" w:eastAsia="仿宋_GB2312"/>
          <w:sz w:val="32"/>
          <w:szCs w:val="32"/>
        </w:rPr>
        <w:t>）采用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联合国粮农组织提出的最新修正彭曼－蒙特斯公式进行计算，公式表达式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object w:dxaOrig="48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48pt" filled="f" o:ole="">
            <v:imagedata r:id="rId3" o:title=""/>
          </v:shape>
          <o:OLEObject Type="Embed" ProgID="" ShapeID="ole_rId2" DrawAspect="Content" ObjectID="_663927247" r:id="rId2"/>
        </w:objec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彭曼－蒙特斯公式比较复杂，但通过隐藏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后面的程序，已将复杂的公式编入程序中，而且公式中需要的参数也进行了自动处理，简化了计算时需要输入的参数，实际计算过程中，只需要输入以下几个逐日数据参数即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，输入格式为：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yyyy-mm-dd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平均气温（摄氏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气压（</w:t>
      </w:r>
      <w:r>
        <w:rPr>
          <w:rFonts w:eastAsia="仿宋_GB2312" w:ascii="仿宋_GB2312" w:hAnsi="仿宋_GB2312"/>
          <w:sz w:val="32"/>
          <w:szCs w:val="32"/>
        </w:rPr>
        <w:t>kp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计算时采用实际水气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处风速（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时数（小时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计算时采用实际日照时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计算得到的参照作物蒸发蒸腾量，再通过选用适合当前情况的不同作物的作物系数，就可计算得到各种作物的作物需水量（</w:t>
      </w:r>
      <w:r>
        <w:rPr>
          <w:rFonts w:eastAsia="仿宋_GB2312" w:ascii="仿宋_GB2312" w:hAnsi="仿宋_GB2312"/>
          <w:sz w:val="32"/>
          <w:szCs w:val="32"/>
        </w:rPr>
        <w:t>ETc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操作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击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计算文档，打开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档编辑界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打开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界面上部功能菜单中，点击“工具”菜单项下的“宏”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eastAsia="仿宋_GB2312"/>
          <w:sz w:val="32"/>
          <w:szCs w:val="32"/>
        </w:rPr>
        <w:t>“安全性”，打开“安全性”设置窗口，在该窗口中将宏的安全性设为“中”后，点击“确定”按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编辑界面，重新打开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计算文档，在出现的“安全警告”窗口中，点击“启用宏”按钮，进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计算界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显示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簿中，有三张表单，一是“示例”表单，可以看到一个输入数据后的示例；二是“输入”表单，用于输入计算所需的数据值，其中黄色背景区为数据输入区，数据输入的格式可参照“示例”表单。当数据输入完毕后，点击“单击此计算参照作物腾发量”按钮，即可完成逐日参照作物腾发量的计算；三是“结果”表单，将计算得到的结果显示在该表单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67"/>
        </w:tabs>
        <w:ind w:left="0" w:firstLine="45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67"/>
        </w:tabs>
        <w:ind w:left="0" w:firstLine="45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1:00Z</dcterms:created>
  <dc:creator>MC SYSTEM</dc:creator>
  <dc:description/>
  <cp:keywords/>
  <dc:language>en-US</dc:language>
  <cp:lastModifiedBy>guohuibin</cp:lastModifiedBy>
  <dcterms:modified xsi:type="dcterms:W3CDTF">2016-04-01T05:59:00Z</dcterms:modified>
  <cp:revision>9</cp:revision>
  <dc:subject/>
  <dc:title>利用Excel表格计算参照作物腾发量（ETo）操作说明</dc:title>
</cp:coreProperties>
</file>