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黑体;SimHei"/>
          <w:sz w:val="32"/>
          <w:szCs w:val="32"/>
        </w:rPr>
      </w:pPr>
      <w:r>
        <w:rPr>
          <w:rFonts w:ascii="黑体;SimHei" w:hAnsi="黑体;SimHei" w:cs="黑体;SimHei" w:eastAsia="黑体;SimHei"/>
          <w:sz w:val="32"/>
          <w:szCs w:val="32"/>
        </w:rPr>
        <w:t>附件</w:t>
      </w:r>
    </w:p>
    <w:p>
      <w:pPr>
        <w:pStyle w:val="Normal"/>
        <w:snapToGrid w:val="false"/>
        <w:spacing w:lineRule="auto" w:line="3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国家高效节水灌溉示范县申请报告</w:t>
      </w:r>
      <w:r>
        <w:rPr>
          <w:rFonts w:ascii="黑体;SimHei" w:hAnsi="黑体;SimHei" w:cs="仿宋" w:eastAsia="黑体;SimHei"/>
          <w:sz w:val="36"/>
          <w:szCs w:val="36"/>
        </w:rPr>
        <w:t>编写大纲</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一、报告正文部分</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综述</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介绍县域经济社会发展及农田水利发展情况，包含县情、经济社会发展、水土资源、农田水利建设及高效节水灌溉发展等情况。</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发展政策环境</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效节水灌溉发展规划编制及审批情况。包括专项规划或包含高效节水灌溉建设内容的相关规划。</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示范县建设工作方案制定情况。包括县政府或有关部门制定的工作方案。</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效节水灌溉发展政策措施制定情况。包括县政府或有关部门制定的支持、鼓励高效节水灌溉发展的政策措施。</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高效节水灌溉发展水平</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灌排工程建设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效节水灌溉发展情况。包括高效节水灌溉总面积，占耕地面积的比例，占灌溉面积的比例，喷灌、微灌、管灌面积以及占高效节水灌溉总面积的比例。</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农田灌溉水有效利用系数情况。</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灌溉用水管理水平</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节水情况。实施高效节水灌溉后水资源量节约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业节水效率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灌溉用水管理制度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主要作物灌溉制度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灌溉试验情况。包括灌溉试验站基本情况、灌溉试验开展情况、灌溉试验成果应用等情况。</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工程长效运行管护机制建设</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农田水利工程产权制度改革情况。包括工程产权明晰情况、产权证颁发等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田水利工程运行维护情况。包括运行维护主体、责任、经费落实等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基层水利服务体系建设情况。包括基层水利服务机构基本情况（机构设置、人员编制、经费落实、办公场所等情况）、能力建设开展情况，农民用水合作组织建设情况，灌排专业化服务队伍建设等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农业水价综合改革情况。包括农业水价综合改革方案制定和实施情况，总量控制、定额管理、累进加价、差别水价、精准补贴、节水奖励等措施制定和落实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水价确定和水费收取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水权水量交易情况。包括农业初始水权分配、水权转让管理、节余水量交易等情况。</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信息化建设</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程运行管理信息化情况。</w:t>
      </w:r>
    </w:p>
    <w:p>
      <w:pPr>
        <w:pStyle w:val="Normal"/>
        <w:snapToGrid w:val="false"/>
        <w:spacing w:lineRule="auto" w:line="3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用水管理信息化情况，信息化服务情况。</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报告附件部分</w:t>
      </w:r>
    </w:p>
    <w:p>
      <w:pPr>
        <w:pStyle w:val="Normal"/>
        <w:snapToGrid w:val="false"/>
        <w:spacing w:lineRule="auto" w:line="3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材料主要是申请报告的佐证材料。主要包含以下</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个方面材料：</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关于高效节水灌溉发展规划编制及审批。需提供县级人民政府或人大常委会对高效节水灌溉发展规划或包括高效节水灌溉内容的相关规划的批复文件，批复时间截止</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关于高效节水灌溉示范县建设工作方案制定。需提供示范县建设工作方案，以及县级人民政府研究部署的会议纪要或正式印发的政府文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关于高效节水灌溉发展政策措施制定。需提供县政府以及县级有关部门正式印发的支持、鼓励高效节水灌溉发展的指导意见、保障措施、实施方案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关于灌排工程建设情况，全县水利化程度。县域耕地面积、灌溉面积、有效灌溉面积需提供地方统计年鉴或农业统计年鉴复印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关于高效节水灌溉发展情况。需提供水利统计年报复印件或相应报表，并加盖县级水利部门公章。</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关于农田灌溉水有效利用系数。说明系数值及测算方法和过程。</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关于农业节水效率。需提供农业灌溉用水情况、农业灌溉用水定额，典型地块实施高效节水灌溉前后的用水实测对比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关于灌溉用水管理制度。需提供能反映“总量控制、定额管理”灌溉用水管理制度的材料。</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关于主要作物灌溉制度。需提供已印发的主要作物灌溉制度材料。</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关于产权制度改革。需提供县级人民政府或有关部门正式印发的农田水利工程设施产权制度改革文件，并详细说明农田水利工程产权改革情况。有产权证的，应说明产权证发放情况，并附产权证样本原件或复印件。</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关于工程运行维护。需提供项目区工程维护责任书（协议），维修养护资金下达文件。</w:t>
      </w:r>
    </w:p>
    <w:p>
      <w:pPr>
        <w:pStyle w:val="Normal"/>
        <w:snapToGrid w:val="false"/>
        <w:spacing w:lineRule="auto" w:line="3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关于基层水利服务体系建设。需提供县级人民政府或有关部门印发的建立健全基层水利服务体系的文件，加强基层水利服务机构能力建设的文件，基层水利服务机构人员编制、经费落实、工作条件标准等情况的证明材料，以及验收报告；高效节水灌溉项目区成立的农民用水合作组织材料，相应的服务章程和管理制度；项目区有社会化服务组织参与管理并取得初步成效的，可提供相关材料。</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关于农业水价综合改革。需提供县级人民政府或有关部门正式印发的开展农业水价综合改革的文件；超定额累进加价、差别水价、精准补贴、节水奖励等措施制定及落实情况等方面的文件材料。</w:t>
      </w:r>
    </w:p>
    <w:p>
      <w:pPr>
        <w:pStyle w:val="Normal"/>
        <w:snapToGrid w:val="false"/>
        <w:spacing w:lineRule="auto" w:line="3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关于水权水量交易情况。需提供水资源使用权确权登记、建立水权水量交易流转制度、农业节余水量实际</w:t>
      </w:r>
      <w:r>
        <w:rPr>
          <w:rFonts w:ascii="仿宋_GB2312;仿宋" w:hAnsi="仿宋_GB2312;仿宋" w:cs="仿宋" w:eastAsia="仿宋_GB2312;仿宋"/>
          <w:color w:val="000000"/>
          <w:sz w:val="32"/>
          <w:szCs w:val="32"/>
        </w:rPr>
        <w:t>交易情况和凭证</w:t>
      </w:r>
      <w:r>
        <w:rPr>
          <w:rFonts w:ascii="仿宋_GB2312;仿宋" w:hAnsi="仿宋_GB2312;仿宋" w:cs="仿宋" w:eastAsia="仿宋_GB2312;仿宋"/>
          <w:sz w:val="32"/>
          <w:szCs w:val="32"/>
        </w:rPr>
        <w:t>等方面材料。</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关于建立工程运行管理信息系统。需提供信息系统图片资料及上一年度运行管理总体情况材料。</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pPr>
      <w:r>
        <w:rPr/>
      </w:r>
    </w:p>
    <w:sectPr>
      <w:type w:val="nextPage"/>
      <w:pgSz w:w="11906" w:h="16838"/>
      <w:pgMar w:left="1800" w:right="1800"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4:00Z</dcterms:created>
  <dc:creator>dell</dc:creator>
  <dc:description/>
  <dc:language>en-US</dc:language>
  <cp:lastModifiedBy>guohuibin</cp:lastModifiedBy>
  <cp:lastPrinted>2016-04-05T10:07:00Z</cp:lastPrinted>
  <dcterms:modified xsi:type="dcterms:W3CDTF">2016-04-1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