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28"/>
          <w:szCs w:val="36"/>
        </w:rPr>
      </w:pPr>
      <w:r>
        <w:rPr>
          <w:rFonts w:ascii="仿宋_GB2312;仿宋" w:hAnsi="仿宋_GB2312;仿宋" w:cs="黑体;SimHei" w:eastAsia="仿宋_GB2312;仿宋"/>
          <w:b/>
          <w:bCs/>
          <w:sz w:val="28"/>
          <w:szCs w:val="36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农民用水合作组织典型调研提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农民用水合作组织典型建设情况，包括组织结构及人员配置，制定的工程管护、用水管理、水费管理制度等方面</w:t>
      </w:r>
      <w:r>
        <w:rPr>
          <w:rFonts w:eastAsia="仿宋_GB2312;仿宋" w:cs="黑体;SimHe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sz w:val="32"/>
          <w:szCs w:val="32"/>
        </w:rPr>
        <w:t>附表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验和做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总结农民用水合作组织典型在承担农田水利建设、加强农田水利灌排工程管护、提高灌溉管理效率、解决实际问题等方面可推广借鉴的好经验、好做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创新发展模式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总结剖析，提出创新发展的良性运行机制，形成可复制可推广的可持续发展模式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附表：典型农民用水合作组织情况调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9:00Z</dcterms:created>
  <dc:creator>lenovo</dc:creator>
  <dc:description/>
  <dc:language>en-US</dc:language>
  <cp:lastModifiedBy>guohuibin</cp:lastModifiedBy>
  <dcterms:modified xsi:type="dcterms:W3CDTF">2016-05-27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