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小型农田水利重点县（项目县）建设实施情况汇报提纲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项目建设实施情况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项目审批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小型农田水利重点县（项目县）实施方案编制和审批情况，批复建设内容和批复投资等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建设资金安排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中央专项资金下达、地方建设资金安排及项目安排等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三）项目建设进展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前期工作、工程建设及累计完成投资情况，已完工程验收情况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四）项目建设管理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建设管理“四制”落实情况、推行“先建后补，以奖代补”等建设管理模式情况、工程质量和安全体系建立情况，责任制落实和工程建后管护措施等情况。</w:t>
      </w:r>
    </w:p>
    <w:p>
      <w:pPr>
        <w:pStyle w:val="Normal"/>
        <w:spacing w:lineRule="auto" w:line="360"/>
        <w:ind w:left="60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主要措施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要包括各级政府和相关部门在组织实施、项目审批、地方资金落实、建设进度控制、质量管理、资金使用管理、监督检查等方面采取的主要措施和经验做法等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主要成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重点县（项目县）工程实施后所取得的总体经济效益、社会效益、生态和环境效益，并列出相关数据，如：增加、恢复、改善灌溉面积、新增高效节水面积、新增粮食综合生产能力等。</w:t>
      </w:r>
    </w:p>
    <w:p>
      <w:pPr>
        <w:pStyle w:val="Normal"/>
        <w:snapToGrid w:val="false"/>
        <w:spacing w:lineRule="auto" w:line="360"/>
        <w:ind w:left="60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稽察发现问题整改落实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近年来水利部稽察发现的问题，采取的措施及整改落实情况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存在的主要困难问题、原因分析及建议措施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8:00Z</dcterms:created>
  <dc:creator>11111</dc:creator>
  <dc:description/>
  <cp:keywords/>
  <dc:language>en-US</dc:language>
  <cp:lastModifiedBy>USER</cp:lastModifiedBy>
  <cp:lastPrinted>2016-06-13T10:05:00Z</cp:lastPrinted>
  <dcterms:modified xsi:type="dcterms:W3CDTF">2016-06-13T0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