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中型灌排泵站更新改造技术与建设管理培训班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名额分配表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18"/>
        <w:gridCol w:w="1381"/>
        <w:gridCol w:w="1382"/>
      </w:tblGrid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  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配名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水务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自治区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水务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自治区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自治区水利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8-08T00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