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水利部、财政部、国家发展改革委启动了农田水利设施产权制度改革和创新运行管护机制试点工作（以下简称试点工作）。近两年来，各地扎实推进改革试点的各项工作，取得显著成效。为总结改革经验，推动试点工作不断深入，经研究，决定对试点工作进行阶段性总结评估，有关要求通知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一、明确总结评估重点及形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试点县要对照《水利部办公厅 财政部办公厅 国家发展和改革委员会办公厅关于公布全国农田水利设施产权制度改革和创新运行管护机制试点县的通知》（办农水〔</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及各县试点方案，重点总结评估各项试点任务完成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做法、取得的成效、存在问题及其原因，提出下一步工作打算及建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有关部门要对照《水利部 财政部 国家发展和改革委员会关于开展农田水利设施产权制度改革和创新运行管护机制试点工作的通知》（水农〔</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号）中明确的各项工作要求，重点总结对试点县的指导和管理情况</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包括组织协调、完善制度、检查督导、验收考核等工作落实情况，并对试点县改革经验进行分类梳理、归纳汇总。对可复制、可推广的好做法、好经验，</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提出明确的复制、推广计划。对近几年农田水利</w:t>
      </w:r>
      <w:r>
        <w:rPr>
          <w:rFonts w:ascii="仿宋_GB2312;仿宋" w:hAnsi="仿宋_GB2312;仿宋" w:cs="仿宋_GB2312;仿宋" w:eastAsia="仿宋_GB2312;仿宋"/>
          <w:sz w:val="32"/>
          <w:szCs w:val="32"/>
          <w:lang w:eastAsia="zh-CN"/>
        </w:rPr>
        <w:t>改革</w:t>
      </w:r>
      <w:r>
        <w:rPr>
          <w:rFonts w:ascii="仿宋_GB2312;仿宋" w:hAnsi="仿宋_GB2312;仿宋" w:cs="仿宋_GB2312;仿宋" w:eastAsia="仿宋_GB2312;仿宋"/>
          <w:sz w:val="32"/>
          <w:szCs w:val="32"/>
        </w:rPr>
        <w:t>中出现的新情况、新问题</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进行梳理，研究提出拟新增的</w:t>
      </w:r>
      <w:r>
        <w:rPr>
          <w:rFonts w:ascii="仿宋_GB2312;仿宋" w:hAnsi="仿宋_GB2312;仿宋" w:cs="仿宋_GB2312;仿宋" w:eastAsia="仿宋_GB2312;仿宋"/>
          <w:sz w:val="32"/>
          <w:szCs w:val="32"/>
          <w:lang w:eastAsia="zh-CN"/>
        </w:rPr>
        <w:t>改革</w:t>
      </w:r>
      <w:r>
        <w:rPr>
          <w:rFonts w:ascii="仿宋_GB2312;仿宋" w:hAnsi="仿宋_GB2312;仿宋" w:cs="仿宋_GB2312;仿宋" w:eastAsia="仿宋_GB2312;仿宋"/>
          <w:sz w:val="32"/>
          <w:szCs w:val="32"/>
        </w:rPr>
        <w:t>任务及实施方式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总结评估工作由各省</w:t>
      </w:r>
      <w:r>
        <w:rPr>
          <w:rFonts w:ascii="仿宋_GB2312;仿宋" w:hAnsi="仿宋_GB2312;仿宋" w:cs="仿宋_GB2312;仿宋" w:eastAsia="仿宋_GB2312;仿宋"/>
          <w:sz w:val="32"/>
          <w:szCs w:val="32"/>
          <w:lang w:eastAsia="zh-CN"/>
        </w:rPr>
        <w:t>（自治区、直辖市）</w:t>
      </w:r>
      <w:r>
        <w:rPr>
          <w:rFonts w:ascii="仿宋_GB2312;仿宋" w:hAnsi="仿宋_GB2312;仿宋" w:cs="仿宋_GB2312;仿宋" w:eastAsia="仿宋_GB2312;仿宋"/>
          <w:sz w:val="32"/>
          <w:szCs w:val="32"/>
        </w:rPr>
        <w:t>和试点县水利、财政、发展改革部门联合开展。试点县参照《试点县总结评估报告提纲》（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试点情况统计表》（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自评，形成县级试点工作总结评估报告和附录资料，联合报送至省级水利、财政、发展改革部门。省级水利、财政、发展改革部门要对试点县总结评估报告</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审核，对试点县下步改革试点提出明确要求，推动试点工作不断深入。在此基础上对试点县试点工作进展情况梳理分析、归类整理，参照《省级总结评估报告提纲》（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形成省级试点工作总结评估报告和附录资料。水利部、财政部、国家发展改革委将根据各省试点进展情况，选取部分省开展调研、抽查。</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加强总结评估组织与协调</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要高度重视总结评估工作，以此为契机，对试点近两年来的工作进行认真梳理总结。各省</w:t>
      </w:r>
      <w:r>
        <w:rPr>
          <w:rFonts w:ascii="仿宋_GB2312;仿宋" w:hAnsi="仿宋_GB2312;仿宋" w:cs="仿宋_GB2312;仿宋" w:eastAsia="仿宋_GB2312;仿宋"/>
          <w:sz w:val="32"/>
          <w:szCs w:val="32"/>
          <w:lang w:eastAsia="zh-CN"/>
        </w:rPr>
        <w:t>（自治区、直辖市）</w:t>
      </w:r>
      <w:r>
        <w:rPr>
          <w:rFonts w:ascii="仿宋_GB2312;仿宋" w:hAnsi="仿宋_GB2312;仿宋" w:cs="仿宋_GB2312;仿宋" w:eastAsia="仿宋_GB2312;仿宋"/>
          <w:sz w:val="32"/>
          <w:szCs w:val="32"/>
        </w:rPr>
        <w:t>水利、财政、发</w:t>
      </w:r>
      <w:r>
        <w:rPr>
          <w:rFonts w:ascii="仿宋_GB2312;仿宋" w:hAnsi="仿宋_GB2312;仿宋" w:cs="仿宋_GB2312;仿宋" w:eastAsia="仿宋_GB2312;仿宋"/>
          <w:sz w:val="32"/>
          <w:szCs w:val="32"/>
          <w:lang w:eastAsia="zh-CN"/>
        </w:rPr>
        <w:t>展</w:t>
      </w: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lang w:eastAsia="zh-CN"/>
        </w:rPr>
        <w:t>革</w:t>
      </w:r>
      <w:r>
        <w:rPr>
          <w:rFonts w:ascii="仿宋_GB2312;仿宋" w:hAnsi="仿宋_GB2312;仿宋" w:cs="仿宋_GB2312;仿宋" w:eastAsia="仿宋_GB2312;仿宋"/>
          <w:sz w:val="32"/>
          <w:szCs w:val="32"/>
        </w:rPr>
        <w:t>部门要共同研究总结评估方案，分工协作，细化落实责任，做好总结评估工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总结评估中要进一步完善省县联动机制，明确责任，分工负责，形成合力，共同推动试点工作。对于试点工作中发现的新情况、新问题，</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分类提出完善的意见。属于制度层面的，各省要加强顶层设计，完善制度机制，通过补充、调整、完善试点方案等方式，努力为试点县开展改革工作创造宽松的政策和制度环境。属于县级操作层面的问题，省级有关部门要运用好检查督导、验收考核等手段，督促试点县逐项落实试点任务工作措施，保障试点工作质量、进度和成效。要强化考核，建立监督检查和奖惩激励机制。对于在试点工作中改革思路清晰、措施得力、成效显著的试点县，各省要加大各类农田水利建设项目和维修养护经费倾斜支持力度。对于试点工作不重视</w:t>
      </w:r>
      <w:r>
        <w:rPr>
          <w:rFonts w:ascii="仿宋_GB2312;仿宋" w:hAnsi="仿宋_GB2312;仿宋" w:cs="仿宋_GB2312;仿宋" w:eastAsia="仿宋_GB2312;仿宋"/>
          <w:sz w:val="32"/>
          <w:szCs w:val="32"/>
          <w:lang w:eastAsia="zh-CN"/>
        </w:rPr>
        <w:t>，进展</w:t>
      </w:r>
      <w:r>
        <w:rPr>
          <w:rFonts w:ascii="仿宋_GB2312;仿宋" w:hAnsi="仿宋_GB2312;仿宋" w:cs="仿宋_GB2312;仿宋" w:eastAsia="仿宋_GB2312;仿宋"/>
          <w:sz w:val="32"/>
          <w:szCs w:val="32"/>
        </w:rPr>
        <w:t>缓慢，达不到试点预期质量、进度和成效要求的试点县，要及时提出整改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整改不到位或不积极的，撤销其试点县资格，并对</w:t>
      </w:r>
      <w:r>
        <w:rPr>
          <w:rFonts w:ascii="仿宋_GB2312;仿宋" w:hAnsi="仿宋_GB2312;仿宋" w:cs="仿宋_GB2312;仿宋" w:eastAsia="仿宋_GB2312;仿宋"/>
          <w:sz w:val="32"/>
          <w:szCs w:val="32"/>
          <w:lang w:eastAsia="zh-CN"/>
        </w:rPr>
        <w:t>试点</w:t>
      </w:r>
      <w:r>
        <w:rPr>
          <w:rFonts w:ascii="仿宋_GB2312;仿宋" w:hAnsi="仿宋_GB2312;仿宋" w:cs="仿宋_GB2312;仿宋" w:eastAsia="仿宋_GB2312;仿宋"/>
          <w:sz w:val="32"/>
          <w:szCs w:val="32"/>
        </w:rPr>
        <w:t>资金安排进行调整。</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提高总结评估成果质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结评估报告要思路清晰、重点突出、内容翔实、文字精炼。既要反映面上工作，又要突出工作亮点；既要肯定成绩，也要正视不足；既要查找问题，又要谋划对策。试点县总结评估报告不少于</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字，省级总结评估报告不少于</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字。</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总结评估报告、试点县总结评估报告、试点情况统计表、附录资料请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前以正式文件形式联合报送水利部、财政部、国家发展改革委（含电子版）。</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利部农村水利司       袁晓奇</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 xml:space="preserve">010-63204520     </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nsc@mwr.gov.cn</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农业司           吴程量</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 xml:space="preserve">010-68553235     </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wuchengliang@mof.gov.cn</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发展改革委农经司   晏  斯</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 xml:space="preserve">010-68501652     </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yansi@ndrc.gov.cn</w:t>
      </w:r>
      <w:r>
        <w:br w:type="page"/>
      </w:r>
    </w:p>
    <w:p>
      <w:pPr>
        <w:pStyle w:val="Normal"/>
        <w:snapToGrid w:val="false"/>
        <w:spacing w:lineRule="auto" w:line="36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试点县总结评估报告提纲</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试点进展基本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县地形地貌、耕地面积与有效灌溉面积，试点核心区面积等基本情况。改革方案确定的目标和任务。概述总体改革任务完成情况（百分比），各项试点任务进展情况。改革试点任务预计完成时间。</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试点县推进改革的做法</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县在组织领导、宣传发动、配套政策制定、改革经费筹措及使用管理，以及保障试点进度和质量等方面采取的措施。</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各项改革试点任务完成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照批准的改革方案逐条说明各项改革任务完成情况（已完成或正在推进）。对改革目标相近、性质类似的任务可合并说明。对尚无进展及无法完成的改革任务请说明理由。</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改革试点任务一</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解决的主要问题</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改革途径和步骤</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取得成效或主要效益</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改革试点任务二</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存在的主要问题及原因分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工作中存在的问题及原因分析。</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下一步工作打算及意见建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解决问题的对策措施、下一步工作打算。对进一步做好改革试点工作的建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附录</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出台的试点工作政策性文件，请提供目录和文件电子版。</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省级总结评估报告提纲</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试点基本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省开展试点的基本情况，总体目标和主要试点内容。本省试点县改革任务完成情况（百分比），哪些试点县推进较快，哪些试点县进展缓慢。</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省级推动工作的主要举措</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照水农〔</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号文件要求认真自查，重点检查工作方案制定情况、“一年一检查，一年一评估”要求落实情况，以及完善政策、保障经费、宣传报道、总结交流、经验推广等支持农田水利设施产权制度改革和创新运行管护机制试点的工作措施。</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试点经验及成效</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归纳总结试点县在改革项目实施方式、明晰和移交工程产权、创新运行管护模式，以及推进农田水利组织发动机制、资金投入机制、项目管理机制等体制机制创新等方面有亮点、可借鉴、可推广的做法、经验和成效。</w:t>
      </w:r>
    </w:p>
    <w:p>
      <w:pPr>
        <w:pStyle w:val="Normal"/>
        <w:snapToGrid w:val="false"/>
        <w:spacing w:lineRule="auto" w:line="360"/>
        <w:ind w:firstLine="640"/>
        <w:rPr>
          <w:rFonts w:ascii="楷体_GB2312;楷体" w:hAnsi="楷体_GB2312;楷体" w:eastAsia="楷体_GB2312;楷体" w:cs="楷体_GB2312;楷体"/>
          <w:b/>
          <w:b/>
          <w:bCs/>
          <w:i w:val="false"/>
          <w:i w:val="false"/>
          <w:iCs w:val="false"/>
          <w:sz w:val="32"/>
          <w:szCs w:val="32"/>
        </w:rPr>
      </w:pPr>
      <w:r>
        <w:rPr>
          <w:rFonts w:ascii="楷体_GB2312;楷体" w:hAnsi="楷体_GB2312;楷体" w:cs="楷体_GB2312;楷体" w:eastAsia="楷体_GB2312;楷体"/>
          <w:b/>
          <w:bCs/>
          <w:i w:val="false"/>
          <w:iCs w:val="false"/>
          <w:sz w:val="32"/>
          <w:szCs w:val="32"/>
        </w:rPr>
        <w:t>（一）试点经验一</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解决的主要问题</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解决问题途径和步骤</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取得成效</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试点经验二</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存在的主要问题及原因分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工作中存在的问题及原因分析。</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解决对策及建议</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解决问题的对策措施、下一步工作打算。</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复制、推广成熟经验的计划。</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拟新增的试验任务及实施方式。</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对进一步做好改革试点工作的建议。</w:t>
      </w:r>
    </w:p>
    <w:p>
      <w:pPr>
        <w:pStyle w:val="Normal"/>
        <w:snapToGrid w:val="false"/>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附录</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省级出台的试点工作政策性文件，请提供目录和文件电子版。</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试点县总结评估报告及省级三部门对该试点县今后试点工作的点评意见。</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55:00Z</dcterms:created>
  <dc:creator>USER</dc:creator>
  <dc:description/>
  <dc:language>en-US</dc:language>
  <cp:lastModifiedBy>Administrator</cp:lastModifiedBy>
  <cp:lastPrinted>2016-07-29T16:22:00Z</cp:lastPrinted>
  <dcterms:modified xsi:type="dcterms:W3CDTF">2016-08-18T05:38:39Z</dcterms:modified>
  <cp:revision>3</cp:revision>
  <dc:subject/>
  <dc:title>2014年，水利部、财政部、国家发展改革委启动了农田水利设施产权制度改革和创新运行管护机制试点工作（以下简称试点工作）。近两年来，各地扎实推进改革试点的各项工作，取得显著成效。为总结改革经验，推动试点工作不断深入，经研究，决定对试点工作进行阶段性总结评估，有关要求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