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试点县总结评估报告提纲</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试点进展基本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县地形地貌、耕地面积与有效灌溉面积，试点核心区面积等基本情况。改革方案确定的目标和任务。概述总体改革任务完成情况（百分比），各项试点任务进展情况。改革试点任务预计完成时间。</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试点县推进改革的做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县在组织领导、宣传发动、配套政策制定、改革经费筹措及使用管理，以及保障试点进度和质量等方面采取的措施。</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各项改革试点任务完成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批准的改革方案逐条说明各项改革任务完成情况（已完成或正在推进）。对改革目标相近、性质类似的任务可合并说明。对尚无进展及无法完成的改革任务请说明理由。</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改革试点任务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的主要问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途径和步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成效或主要效益</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改革试点任务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及原因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中存在的问题及原因分析。</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下一步工作打算及意见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问题的对策措施、下一步工作打算。对进一步做好改革试点工作的建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出台的试点工作政策性文件，请提供目录和文件电子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cp:keywords/>
  <dc:language>en-US</dc:language>
  <cp:lastModifiedBy>guohuibin</cp:lastModifiedBy>
  <cp:lastPrinted>2016-07-29T16:22:00Z</cp:lastPrinted>
  <dcterms:modified xsi:type="dcterms:W3CDTF">2016-08-19T10:13:00Z</dcterms:modified>
  <cp:revision>3</cp:revision>
  <dc:subject/>
  <dc:title>2014年，水利部、财政部、国家发展改革委启动了农田水利设施产权制度改革和创新运行管护机制试点工作（以下简称试点工作）。近两年来，各地扎实推进改革试点的各项工作，取得显著成效。为总结改革经验，推动试点工作不断深入，经研究，决定对试点工作进行阶段性总结评估，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