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省级总结评估报告提纲</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试点基本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省开展试点的基本情况，总体目标和主要试点内容。本省试点县改革任务完成情况（百分比），哪些试点县推进较快，哪些试点县进展缓慢。</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省级推动工作的主要举措</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水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87</w:t>
      </w:r>
      <w:r>
        <w:rPr>
          <w:rFonts w:ascii="仿宋_GB2312" w:hAnsi="仿宋_GB2312" w:cs="仿宋_GB2312" w:eastAsia="仿宋_GB2312"/>
          <w:sz w:val="32"/>
          <w:szCs w:val="32"/>
        </w:rPr>
        <w:t>号文件要求认真自查，重点检查工作方案制定情况、“一年一检查，一年一评估”要求落实情况，以及完善政策、保障经费、宣传报道、总结交流、经验推广等支持农田水利设施产权制度改革和创新运行管护机制试点的工作措施。</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试点经验及成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归纳总结试点县在改革项目实施方式、明晰和移交工程产权、创新运行管护模式，以及推进农田水利组织发动机制、资金投入机制、项目管理机制等体制机制创新等方面有亮点、可借鉴、可推广的做法、经验和成效。</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试点经验一</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解决的主要问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解决问题途径和步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成效</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试点经验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主要问题及原因分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工作中存在的问题及原因分析。</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解决对策及建议</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解决问题的对策措施、下一步工作打算。</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复制、推广成熟经验的计划。</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拟新增的试验任务及实施方式。</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对进一步做好改革试点工作的建议。</w:t>
      </w:r>
    </w:p>
    <w:p>
      <w:pPr>
        <w:pStyle w:val="Normal"/>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级出台的试点工作政策性文件，请提供目录和文件电子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试点县总结评估报告及省级三部门对该试点县今后试点工作的点评意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5:00Z</dcterms:created>
  <dc:creator>USER</dc:creator>
  <dc:description/>
  <cp:keywords/>
  <dc:language>en-US</dc:language>
  <cp:lastModifiedBy>guohuibin</cp:lastModifiedBy>
  <cp:lastPrinted>2016-07-29T16:22:00Z</cp:lastPrinted>
  <dcterms:modified xsi:type="dcterms:W3CDTF">2016-08-19T10:14:00Z</dcterms:modified>
  <cp:revision>3</cp:revision>
  <dc:subject/>
  <dc:title>2014年，水利部、财政部、国家发展改革委启动了农田水利设施产权制度改革和创新运行管护机制试点工作（以下简称试点工作）。近两年来，各地扎实推进改革试点的各项工作，取得显著成效。为总结改革经验，推动试点工作不断深入，经研究，决定对试点工作进行阶段性总结评估，有关要求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