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大型灌溉排水泵站更新改造项目自查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编写提纲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大型灌溉排水泵站更新改造规划情况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大型灌溉排水泵站更新改造项目进展情况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前期工作完成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地列入《全国大型灌溉排水泵站更新改造方案》的大型灌溉排水泵站更新改造项目的安全鉴定、可行性研究、初步设计等报告的编制、审查、批复等情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投资落实及完成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以来泵站更新改造投资计划分解下达情况；已下达投资计划项目的中央补助投资、地方配套投资的落实（到位）情况；已下达投资计划项目的投资完成情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建设任务完成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以来已下达投资计划项目的建设任务完成情况。特别要说明中央补助投资已全部下达完毕的项目，建设任务是否已全部完成及剩余工程量等情况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更新改造工程验收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以来已下达投资计划项目的分部工程验收、单位工程验收、机组启动验收、部分工程交付使用验收和竣工验收等情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内项目存在调整的，请提供调整情况及调整后项目进展情况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大型灌溉排水泵站更新改造效果及效益情况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更新改造效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大型灌排泵站更新改造前后的灌溉保证率或排涝标准、一个灌溉或排涝周期的运行时间、泵站主要技术经济指标等情况对比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工程效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型灌排泵站更新改造后，改善灌溉排涝面积（万亩）、新增灌溉排涝面积（万亩）、新增粮食生产能力（万</w:t>
      </w:r>
      <w:r>
        <w:rPr>
          <w:rFonts w:eastAsia="仿宋_GB2312" w:cs="宋体;SimSun" w:ascii="仿宋_GB2312" w:hAnsi="仿宋_GB2312"/>
          <w:sz w:val="28"/>
          <w:szCs w:val="28"/>
        </w:rPr>
        <w:t>kg</w:t>
      </w:r>
      <w:r>
        <w:rPr>
          <w:rFonts w:ascii="仿宋_GB2312" w:hAnsi="仿宋_GB2312" w:cs="宋体;SimSun" w:eastAsia="仿宋_GB2312"/>
          <w:sz w:val="28"/>
          <w:szCs w:val="28"/>
        </w:rPr>
        <w:t>）、节能效益（万度）、灌溉排涝效益（万元）、防洪效益（万元）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项目管理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重点从以下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方面，说明项目管理情况，包括做法、措施和效果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出台的有关文件和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省市县及工程管理单位出台的文件和办法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项目前期工作和计划管理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的安全鉴定、可行性研究、初步设计的编制、审查和批复、投资安排等情况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项目建设管理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项目法人组建情况、招投标情况、工程监理情况、资金管理情况、工程质量管理情况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项目监督检查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包括省市县有关部门组织的各类监督检查情况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工程管理单位体制和机制改革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管理体制改革情况、“两费”落实情况、运行管理制度建设及其执行情况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六）项目管理信息系统应用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系统信息的填报与审核情况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存在的主要问题及原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大型灌溉排水泵站更新改造项目前期工作、实施过程、项目验收、建设任务剩余工程量和建后管理中仍存在的主要问题，并分析其原因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建议和下步工作打算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建议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下步工作打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谢华</dc:creator>
  <dc:description/>
  <cp:keywords/>
  <dc:language>en-US</dc:language>
  <cp:lastModifiedBy>Lenovo User</cp:lastModifiedBy>
  <cp:lastPrinted>2012-12-18T16:38:00Z</cp:lastPrinted>
  <dcterms:modified xsi:type="dcterms:W3CDTF">2016-10-14T07:34:00Z</dcterms:modified>
  <cp:revision>69</cp:revision>
  <dc:subject/>
  <dc:title>附件二：         </dc:title>
</cp:coreProperties>
</file>