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3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sz w:val="4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2"/>
        </w:rPr>
      </w:pPr>
      <w:r>
        <w:rPr>
          <w:rFonts w:ascii="仿宋" w:hAnsi="仿宋" w:cs="仿宋" w:eastAsia="仿宋"/>
          <w:b/>
          <w:sz w:val="42"/>
        </w:rPr>
        <w:t>交通指引</w:t>
      </w:r>
    </w:p>
    <w:p>
      <w:pPr>
        <w:pStyle w:val="Normal"/>
        <w:rPr/>
      </w:pPr>
      <w:r>
        <w:rPr/>
        <w:t>1</w:t>
      </w:r>
      <w:r>
        <w:rPr/>
        <w:t>、天河机场至弘毅大酒店</w:t>
      </w:r>
    </w:p>
    <w:p>
      <w:pPr>
        <w:pStyle w:val="Normal"/>
        <w:rPr/>
      </w:pPr>
      <w:r>
        <w:rPr/>
        <w:t>公交指南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9"/>
        <w:gridCol w:w="1529"/>
      </w:tblGrid>
      <w:tr>
        <w:trPr>
          <w:trHeight w:val="4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转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河机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场大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点到</w:t>
            </w:r>
            <w:r>
              <w:rPr/>
              <w:t>20</w:t>
            </w:r>
            <w:r>
              <w:rPr/>
              <w:t>点，</w:t>
            </w:r>
            <w:r>
              <w:rPr/>
              <w:t>30</w:t>
            </w:r>
            <w:r>
              <w:rPr/>
              <w:t>分钟一班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行至傅家坡客运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珞路傅家坡客运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  <w:r>
              <w:rPr/>
              <w:t>路</w:t>
            </w:r>
            <w:r>
              <w:rPr/>
              <w:t>/411</w:t>
            </w:r>
            <w:r>
              <w:rPr/>
              <w:t>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湖南路中南医院站</w:t>
            </w:r>
          </w:p>
        </w:tc>
      </w:tr>
      <w:tr>
        <w:trPr>
          <w:trHeight w:val="18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珞路十五中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路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另：</w:t>
      </w:r>
      <w:r>
        <w:rPr/>
        <w:t>从傅家坡客运站到弘毅大酒店的出租车费用约为</w:t>
      </w:r>
      <w:r>
        <w:rPr/>
        <w:t>18</w:t>
      </w:r>
      <w:r>
        <w:rPr/>
        <w:t>元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从天河机场到弘毅大酒店的出租车费用约为</w:t>
      </w:r>
      <w:r>
        <w:rPr/>
        <w:t>1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武昌火车站至弘毅大酒店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68"/>
        <w:gridCol w:w="1529"/>
        <w:gridCol w:w="1529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转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武昌火车站</w:t>
            </w:r>
            <w:r>
              <w:rPr/>
              <w:t>C</w:t>
            </w:r>
            <w:r>
              <w:rPr/>
              <w:t>出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黄金口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洪山广场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路</w:t>
            </w:r>
            <w:r>
              <w:rPr/>
              <w:t>/411</w:t>
            </w:r>
            <w:r>
              <w:rPr/>
              <w:t>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湖南路中南医院站</w:t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中南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路地铁中南路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路</w:t>
            </w:r>
            <w:r>
              <w:rPr/>
              <w:t>/701</w:t>
            </w:r>
            <w:r>
              <w:rPr/>
              <w:t>路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另：从武昌火车站到弘毅大酒店出租车费用为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武汉火车站至弘毅大酒店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68"/>
        <w:gridCol w:w="1529"/>
        <w:gridCol w:w="1529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转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武汉火车站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武汉火车站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洪山广场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路</w:t>
            </w:r>
            <w:r>
              <w:rPr/>
              <w:t>/411</w:t>
            </w:r>
            <w:r>
              <w:rPr/>
              <w:t>路</w:t>
            </w:r>
            <w:r>
              <w:rPr/>
              <w:t>/578</w:t>
            </w:r>
            <w:r>
              <w:rPr/>
              <w:t>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湖南路中南医院站</w:t>
            </w:r>
          </w:p>
        </w:tc>
      </w:tr>
      <w:tr>
        <w:trPr>
          <w:trHeight w:val="1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4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岳家嘴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东大街</w:t>
            </w:r>
          </w:p>
          <w:p>
            <w:pPr>
              <w:pStyle w:val="Normal"/>
              <w:jc w:val="center"/>
              <w:rPr/>
            </w:pPr>
            <w:r>
              <w:rPr/>
              <w:t>省电广厦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  <w:r>
              <w:rPr/>
              <w:t>路</w:t>
            </w:r>
            <w:r>
              <w:rPr/>
              <w:t>/709</w:t>
            </w:r>
            <w:r>
              <w:rPr/>
              <w:t>路</w:t>
            </w:r>
            <w:r>
              <w:rPr/>
              <w:t>/810</w:t>
            </w:r>
            <w:r>
              <w:rPr/>
              <w:t>路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另：从武汉火车站到弘毅大酒店出租车费用为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汉口火车站至弘毅大酒店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68"/>
        <w:gridCol w:w="1529"/>
        <w:gridCol w:w="1529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转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2</w:t>
            </w:r>
            <w:r>
              <w:rPr/>
              <w:t>号线汉口火车站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2</w:t>
            </w:r>
            <w:r>
              <w:rPr/>
              <w:t>号线汉口火车站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2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金银潭方向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</w:t>
            </w:r>
            <w:r>
              <w:rPr/>
              <w:t>2</w:t>
            </w:r>
            <w:r>
              <w:rPr/>
              <w:t>号线</w:t>
            </w:r>
          </w:p>
          <w:p>
            <w:pPr>
              <w:pStyle w:val="Normal"/>
              <w:jc w:val="center"/>
              <w:rPr/>
            </w:pPr>
            <w:r>
              <w:rPr/>
              <w:t>（洪山广场站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路</w:t>
            </w:r>
            <w:r>
              <w:rPr/>
              <w:t>/411</w:t>
            </w:r>
            <w:r>
              <w:rPr/>
              <w:t>路</w:t>
            </w:r>
            <w:r>
              <w:rPr/>
              <w:t>/578</w:t>
            </w:r>
            <w:r>
              <w:rPr/>
              <w:t>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湖南路中南医院站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交站汉口火车站站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/>
              <w:t>路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另：从汉口火车站到弘毅大酒店出租车费用为</w:t>
      </w:r>
      <w:r>
        <w:rPr/>
        <w:t>5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color w:val="000000"/>
      <w:sz w:val="18"/>
      <w:szCs w:val="18"/>
    </w:rPr>
  </w:style>
  <w:style w:type="character" w:styleId="Emphasis">
    <w:name w:val="Emphasis"/>
    <w:qFormat/>
    <w:rPr>
      <w:i/>
    </w:rPr>
  </w:style>
  <w:style w:type="character" w:styleId="3Char">
    <w:name w:val="标题 3 Char"/>
    <w:qFormat/>
    <w:rPr>
      <w:rFonts w:ascii="Calibri" w:hAnsi="Calibri" w:eastAsia="宋体" w:cs="Calibri"/>
      <w:b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页脚 Char"/>
    <w:qFormat/>
    <w:rPr>
      <w:rFonts w:eastAsia="宋体"/>
      <w:color w:val="000000"/>
      <w:sz w:val="18"/>
      <w:szCs w:val="18"/>
    </w:rPr>
  </w:style>
  <w:style w:type="character" w:styleId="1Char">
    <w:name w:val="标题 1 Char"/>
    <w:qFormat/>
    <w:rPr>
      <w:rFonts w:eastAsia="宋体"/>
      <w:b/>
      <w:color w:val="000000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4:00Z</dcterms:created>
  <dc:creator>Administrator</dc:creator>
  <dc:description/>
  <dc:language>en-US</dc:language>
  <cp:lastModifiedBy>lenovo</cp:lastModifiedBy>
  <dcterms:modified xsi:type="dcterms:W3CDTF">2016-10-11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