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44"/>
          <w:szCs w:val="44"/>
        </w:rPr>
        <w:t>水效领跑者标志的内容和样式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0625" cy="30384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638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水效领跑者标志在使用中可按比例放大或缩小，标志的图案、文字和颜色不得进行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16:00Z</dcterms:created>
  <dc:creator>Administrator</dc:creator>
  <dc:description/>
  <dc:language>en-US</dc:language>
  <cp:lastModifiedBy>王适</cp:lastModifiedBy>
  <cp:lastPrinted>2016-10-31T08:05:00Z</cp:lastPrinted>
  <dcterms:modified xsi:type="dcterms:W3CDTF">2016-10-31T00:05:5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