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tbl>
      <w:tblPr>
        <w:tblW w:w="15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2190"/>
        <w:gridCol w:w="2191"/>
        <w:gridCol w:w="2191"/>
        <w:gridCol w:w="6359"/>
      </w:tblGrid>
      <w:tr>
        <w:trPr>
          <w:trHeight w:val="450" w:hRule="atLeast"/>
        </w:trPr>
        <w:tc>
          <w:tcPr>
            <w:tcW w:w="151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稽察人员与分组情况表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派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寿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1063207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3948516034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安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05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8310330279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晶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4012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625550008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乃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继凯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01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5098860262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国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伟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4012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886964880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  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01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810197328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03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901331011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宁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15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5929555563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宗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4013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8866512226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卫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12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370175009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泽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军亮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17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892757892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4028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693583806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中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  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13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810925930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16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891815836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鲁兵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4013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693987599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克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洪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1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910854088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宗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浩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18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811106826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4042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8610356660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万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啟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4049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526666171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涪良、陈永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06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810252538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问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燕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4015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8600681213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小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03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526510724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粤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琼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03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3951392115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正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方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63207305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58385895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16-11-23T10:40:00Z</cp:lastPrinted>
  <dcterms:modified xsi:type="dcterms:W3CDTF">2017-01-20T06:21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