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灌区量水技术研讨会交通路线指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北京南站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线东段（善各庄方向），在望京站下车，换乘地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线（俸伯方向），在后沙峪站下车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口，联系接站人等待接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北京西站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（焦化厂方向），在九龙山站下车，换乘地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线东段（善各庄方向），在望京站下车，换乘地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线（俸伯方向），在后沙峪站下车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口，联系接站人等待接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北京站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（东直门方向），在东直门站下车，换乘地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（西直门方向），在望京西站下车，换乘地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线（俸伯方向），在后沙峪站下车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口，联系接站人等待接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首都机场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航站楼后，联系接站人等待接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灌排中心出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由中国灌溉排水发展中心统一发车，地址：北京市西城区广安门南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接站联系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张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9012015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2:00Z</dcterms:created>
  <dc:creator>Raven</dc:creator>
  <dc:description/>
  <cp:keywords/>
  <dc:language>en-US</dc:language>
  <cp:lastModifiedBy>Hui Guo</cp:lastModifiedBy>
  <dcterms:modified xsi:type="dcterms:W3CDTF">2017-10-13T08:42:00Z</dcterms:modified>
  <cp:revision>2</cp:revision>
  <dc:subject/>
  <dc:title/>
</cp:coreProperties>
</file>