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华文中宋;宋体"/>
          <w:sz w:val="36"/>
          <w:szCs w:val="36"/>
          <w:lang w:eastAsia="zh-CN"/>
        </w:rPr>
      </w:pPr>
      <w:r>
        <w:rPr>
          <w:rFonts w:eastAsia="黑体" w:cs="华文中宋;宋体" w:ascii="黑体" w:hAnsi="黑体"/>
          <w:sz w:val="36"/>
          <w:szCs w:val="36"/>
        </w:rPr>
        <w:t>2017</w:t>
      </w:r>
      <w:r>
        <w:rPr>
          <w:rFonts w:ascii="黑体" w:hAnsi="黑体" w:cs="华文中宋;宋体" w:eastAsia="黑体"/>
          <w:sz w:val="36"/>
          <w:szCs w:val="36"/>
        </w:rPr>
        <w:t>年中央财政</w:t>
      </w:r>
      <w:r>
        <w:rPr>
          <w:rFonts w:ascii="黑体" w:hAnsi="黑体" w:cs="华文中宋;宋体" w:eastAsia="黑体"/>
          <w:sz w:val="36"/>
          <w:szCs w:val="36"/>
          <w:lang w:eastAsia="zh-CN"/>
        </w:rPr>
        <w:t>水利发展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农田水利建设资金项目工作总结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概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中央财政水利发展资金用于农田水利建设资金（以下简称中央财政农田水利建设资金）项目安排情况，建设管理情况，主要做了哪些方面的工作，成效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建设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项目建设管理方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省级安排资金、项目的方式，是按因素法切块到县，或根据建设任务需求分配等；项目管理单元，是以县为单位管理，还是以项目为单位管理等；健全完善项目建设管理的情况；完善“以奖代补、先建后补”机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资金使用管理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从中央财政水利发展资金中实际落实的农田水利建设资金规模；其中用于高效节水灌溉工程建设的资金规模；其中用于贫困县资金规模，以及被整合用于其他项目资金规模；省及省级以下财政资金落实、使用管理、财政资金支付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三）中央财政农田水利建设资金项目助力脱贫攻坚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中央财政农田水利建设资金用于国家级贫困县的资金规模、项目个数，覆盖的国家级贫困县、建档立卡贫困村、贫困人口数量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四）加强项目建设管理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实施方案审查审批等项目管理权限下放，以及省级加强事中、事后监管情况；规范项目变更及有关手续履行情况等；“四制”执行情况；加强工程质量管理情况；加快工程建设进度所采取的措施；奖惩措施落实情况等；组织开展监督、检查、抽查情况；对审计、稽察、检查中发现问题整改情况等；年度项目完工验收及竣工验收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五）运行管护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验收合格后交付运行情况；长效管护制度建立情况；组织运行管理情况“回头看”检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六）农田水利维修养护经费使用管理情况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田水利维修养护经费落实规模、分解下达、使用管理、监督检查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增、恢复和改善灌溉面积，提高粮食综合生产能力情况；新增高效节水灌溉面积情况，新增牧区高效节水灌溉饲草料地面积情况；新增节水能力情况；推动农业种植结构调整，增加农民收入情况；改善生态环境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管理体制机制改革及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级农田水利建设规划修订情况，包括省级布置开展相关工作情况；修订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体制机制改革情况，包括因地制宜推行“两证一书”权责制度情况，确权发证处数、比例；管护主体、责任、经费“三落实”情况；创新管护模式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层水利服务体系建设情况，包括基层水利服务机构能力建设任务完成情况；农民用水合作组织建设管理情况；专业化服务队伍培育、发展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资本参与农田水利建设与管理情况，包括参与方式，引入社会资本的规模，有关鼓励和扶持政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典型经验和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建设管理、管理改革等方面选取几个好的典型，用鲜活的事例和数据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问题与对策建议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针对本省（区、市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央财政农田水利建设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管理和管理体制机制改革实际，剖析问题，提出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主要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推进区域规模化高效节水灌溉建设为重点，从加强前期工作，落实建设资金，加强项目建设管理，深化小型农田水利改革等方面简述本省（区、市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主要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袁晓奇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010-63204520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，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nsc@mwr.gov.cn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（自治区、直辖市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中央财政农田水利建设资金项目建设情况统计表</w:t>
      </w:r>
    </w:p>
    <w:p>
      <w:pPr>
        <w:sectPr>
          <w:type w:val="nextPage"/>
          <w:pgSz w:w="11906" w:h="16838"/>
          <w:pgMar w:left="1800" w:right="1800" w:gutter="0" w:header="0" w:top="204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1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（自治区、直辖市）小型农田水利工程管理改革情况统计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tbl>
      <w:tblPr>
        <w:tblW w:w="20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161"/>
        <w:gridCol w:w="169"/>
        <w:gridCol w:w="345"/>
        <w:gridCol w:w="259"/>
        <w:gridCol w:w="242"/>
        <w:gridCol w:w="295"/>
        <w:gridCol w:w="295"/>
        <w:gridCol w:w="295"/>
        <w:gridCol w:w="236"/>
        <w:gridCol w:w="242"/>
        <w:gridCol w:w="295"/>
        <w:gridCol w:w="295"/>
        <w:gridCol w:w="295"/>
        <w:gridCol w:w="521"/>
        <w:gridCol w:w="240"/>
        <w:gridCol w:w="285"/>
        <w:gridCol w:w="465"/>
        <w:gridCol w:w="762"/>
        <w:gridCol w:w="3"/>
        <w:gridCol w:w="389"/>
        <w:gridCol w:w="240"/>
        <w:gridCol w:w="590"/>
        <w:gridCol w:w="566"/>
        <w:gridCol w:w="473"/>
        <w:gridCol w:w="232"/>
        <w:gridCol w:w="8"/>
        <w:gridCol w:w="307"/>
        <w:gridCol w:w="420"/>
        <w:gridCol w:w="435"/>
        <w:gridCol w:w="432"/>
        <w:gridCol w:w="432"/>
        <w:gridCol w:w="532"/>
        <w:gridCol w:w="448"/>
        <w:gridCol w:w="448"/>
        <w:gridCol w:w="483"/>
        <w:gridCol w:w="600"/>
        <w:gridCol w:w="555"/>
        <w:gridCol w:w="450"/>
        <w:gridCol w:w="435"/>
        <w:gridCol w:w="360"/>
        <w:gridCol w:w="377"/>
        <w:gridCol w:w="283"/>
        <w:gridCol w:w="345"/>
        <w:gridCol w:w="352"/>
        <w:gridCol w:w="332"/>
        <w:gridCol w:w="246"/>
        <w:gridCol w:w="286"/>
        <w:gridCol w:w="584"/>
        <w:gridCol w:w="480"/>
        <w:gridCol w:w="632"/>
        <w:gridCol w:w="632"/>
        <w:gridCol w:w="439"/>
        <w:gridCol w:w="432"/>
      </w:tblGrid>
      <w:tr>
        <w:trPr>
          <w:trHeight w:val="1410" w:hRule="atLeast"/>
        </w:trPr>
        <w:tc>
          <w:tcPr>
            <w:tcW w:w="20306" w:type="dxa"/>
            <w:gridSpan w:val="5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11"/>
                <w:lang w:val="en-US" w:eastAsia="zh-CN" w:bidi="ar-SA"/>
              </w:rPr>
              <w:t>省（自治区、直辖市）</w:t>
            </w:r>
            <w:r>
              <w:rPr>
                <w:rStyle w:val="Font11"/>
                <w:lang w:val="en-US" w:eastAsia="zh-CN" w:bidi="ar-SA"/>
              </w:rPr>
              <w:t>2017</w:t>
            </w:r>
            <w:r>
              <w:rPr>
                <w:rStyle w:val="Font11"/>
                <w:lang w:val="en-US" w:eastAsia="zh-CN" w:bidi="ar-SA"/>
              </w:rPr>
              <w:t>年中央财政农田水利建设资金项目建设情况统计表</w:t>
            </w:r>
          </w:p>
        </w:tc>
      </w:tr>
      <w:tr>
        <w:trPr>
          <w:trHeight w:val="76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名</w:t>
            </w:r>
          </w:p>
        </w:tc>
        <w:tc>
          <w:tcPr>
            <w:tcW w:w="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安排情况（万元）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建设管理情况</w:t>
            </w:r>
          </w:p>
        </w:tc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内容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效益</w:t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农水项目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于农田水利工程维修养护资金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分配方式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是否布置开展了县级农田水利建设规划修编工作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管理方式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办法修订情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奖代补、先建后补建设模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坝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型泵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井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渠系改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效节水灌溉工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涝沟道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河道整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亩中型灌区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增灌溉面积   （万亩）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恢复灌溉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改善灌溉  面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增节水灌溉面积（万亩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增      节水      能力    （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-SA"/>
              </w:rPr>
              <w:t>3</w:t>
            </w:r>
            <w:r>
              <w:rPr>
                <w:rStyle w:val="Font41"/>
                <w:lang w:val="en-US" w:eastAsia="zh-CN" w:bidi="ar-SA"/>
              </w:rPr>
              <w:t>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新增粮食生产能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受益建档立卡贫困村数量（个）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受益人口  （万人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受益的建档立卡贫困人口（万人）</w:t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用于高效节水灌溉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央财政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用于高效节水灌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整合用于其它项目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   财政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以下财政资金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资本投入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其中用于基层水利服务机构能力建设  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央财政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   财政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是否出台相关办法或意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台相关办法或意见的地市级数量（个）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级是否出台相关办法或意见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数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³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增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³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装机    功率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kw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改造处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打处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km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km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道     灌溉   （万亩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喷灌（万亩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微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改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整治   长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淤     （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改造数量（个）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灌区面积（万亩）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省合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0306" w:type="dxa"/>
            <w:gridSpan w:val="5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填表说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分配方式，填写“按因素法分配”或“按建设任务分配”；</w:t>
            </w:r>
          </w:p>
        </w:tc>
      </w:tr>
      <w:tr>
        <w:trPr>
          <w:trHeight w:val="450" w:hRule="atLeast"/>
        </w:trPr>
        <w:tc>
          <w:tcPr>
            <w:tcW w:w="20306" w:type="dxa"/>
            <w:gridSpan w:val="5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管理方式，填写“以县为单元一定一年”、“以县为单元一定三年”或“以项目为单元”，有其他方式的请填具体方式；</w:t>
            </w:r>
          </w:p>
        </w:tc>
      </w:tr>
      <w:tr>
        <w:trPr>
          <w:trHeight w:val="450" w:hRule="atLeast"/>
        </w:trPr>
        <w:tc>
          <w:tcPr>
            <w:tcW w:w="20306" w:type="dxa"/>
            <w:gridSpan w:val="5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办法修订情况，填写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开展小型农田水利项目县建设以来，省级制定或修订农田水利项目管理办法情况，若无请填“无”，若有请填具体的文件名和文号，若已出台多项管理办法，填最主要的一个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tbl>
      <w:tblPr>
        <w:tblW w:w="20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541"/>
        <w:gridCol w:w="825"/>
        <w:gridCol w:w="855"/>
        <w:gridCol w:w="1080"/>
        <w:gridCol w:w="840"/>
        <w:gridCol w:w="780"/>
        <w:gridCol w:w="840"/>
        <w:gridCol w:w="960"/>
        <w:gridCol w:w="780"/>
        <w:gridCol w:w="705"/>
        <w:gridCol w:w="705"/>
        <w:gridCol w:w="705"/>
        <w:gridCol w:w="795"/>
        <w:gridCol w:w="750"/>
        <w:gridCol w:w="630"/>
        <w:gridCol w:w="645"/>
        <w:gridCol w:w="675"/>
        <w:gridCol w:w="1035"/>
        <w:gridCol w:w="945"/>
        <w:gridCol w:w="825"/>
        <w:gridCol w:w="765"/>
        <w:gridCol w:w="1179"/>
        <w:gridCol w:w="651"/>
        <w:gridCol w:w="720"/>
        <w:gridCol w:w="630"/>
      </w:tblGrid>
      <w:tr>
        <w:trPr>
          <w:trHeight w:val="1410" w:hRule="atLeast"/>
        </w:trPr>
        <w:tc>
          <w:tcPr>
            <w:tcW w:w="20421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省（自治区、直辖市）小型农田水利工程管理改革情况统计表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型农田水利工程产权制度改革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型农田水利工程管护主体落实情况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水利服务体系建设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型农田水利工程数量（处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已确权颁证工程数量（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交由用水合作组织、家庭农场、专业大户、农民合作社等新型农业经营主体持有的工程数量（处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权能拓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管护的工程数量（处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体管护的工程数量（处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户管护的工程数量（处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管单位管护的工程数量（处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水合作组织管护的工程数量（处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农场、专业大户、农民合作社等新型农业经营主体管护的工程数量（处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管护公司管护的工程数量（处）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水利服务机构能力建设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用水合作组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型农田水利工程专业化社会化管护组织（公司）数量（个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新增数量（个）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折股量化的农田水利工程数量（处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田水利设施抵押借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台建设标准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人员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水利服务机构数量（个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按照省级建设标准，完成标准化建设的站数（个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障经费落实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用水合作组织数量（个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在工商部门注册的用水合作组织数量（个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灌溉面积（万亩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数量（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融资规模（万元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益性业务经费纳入县级财政预算的站数（个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年落实公益性业务经费（万元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省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0421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填表说明：基层水利服务机构能力建设中“出台建设标准”重点由省级填写“是”或者“否”；县级出台相应建设标准的也填“是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1440" w:right="204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45;&#26195;&#22855;&#65288;010-63204520&#65292;nsc@mwr.gov.cn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7:12Z</dcterms:created>
  <dc:creator>user</dc:creator>
  <dc:description/>
  <dc:language>en-US</dc:language>
  <cp:lastModifiedBy>宋昆</cp:lastModifiedBy>
  <cp:lastPrinted>2017-12-12T10:09:00Z</cp:lastPrinted>
  <dcterms:modified xsi:type="dcterms:W3CDTF">2017-12-12T02:18:57Z</dcterms:modified>
  <cp:revision>0</cp:revision>
  <dc:subject/>
  <dc:title>2017年中央财政农田水利建设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