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省（自治区、直辖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兵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农田灌溉水有效利用系数测算分析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人员名单与联系方式表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厅（局）长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厅（局）内主管单位：</w:t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支撑单位：</w:t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  管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责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责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  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68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nona_boy</dc:creator>
  <dc:description/>
  <dc:language>en-US</dc:language>
  <cp:lastModifiedBy>WPS_123404035</cp:lastModifiedBy>
  <cp:lastPrinted>2017-12-29T16:31:00Z</cp:lastPrinted>
  <dcterms:modified xsi:type="dcterms:W3CDTF">2017-12-29T08:34:49Z</dcterms:modified>
  <cp:revision>18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