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21"/>
        </w:rPr>
      </w:pPr>
      <w:r>
        <w:rPr>
          <w:rFonts w:eastAsia="黑体" w:cs="黑体" w:ascii="黑体" w:hAnsi="黑体"/>
          <w:sz w:val="30"/>
          <w:szCs w:val="21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稽察项目及分组情况表</w:t>
      </w:r>
    </w:p>
    <w:p>
      <w:pPr>
        <w:pStyle w:val="Normal"/>
        <w:spacing w:lineRule="auto" w:line="288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59875" cy="468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1985"/>
                              <w:gridCol w:w="1843"/>
                              <w:gridCol w:w="3118"/>
                              <w:gridCol w:w="510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</w:rPr>
                                    <w:t>组 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right="-98" w:firstLine="9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</w:rPr>
                                    <w:t>省 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5" w:right="-65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</w:rPr>
                                    <w:t>特派员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</w:rPr>
                                    <w:t>特派员助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</w:rPr>
                                    <w:t>办公电话及手机号码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</w:rPr>
                                    <w:t>稽察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河  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李晓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eastAsia="zh-CN"/>
                                    </w:rPr>
                                    <w:t>王绪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01063207314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1523715228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石津，冶河，漳滏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贺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党宪军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01063207317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1771955823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76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镫口扬水，河套，山湾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周月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郭晓军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0106320730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1381019732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倭肯河，引汤，悦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江  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崔伟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eastAsia="zh-CN"/>
                                    </w:rPr>
                                    <w:t>李鹏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0106320731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1990501559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33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柴塘，涟东，涟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江  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eastAsia="zh-CN"/>
                                    </w:rPr>
                                    <w:t>万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eastAsia="zh-CN"/>
                                    </w:rPr>
                                    <w:t>黄帅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0106320731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1529059975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赣抚平原，潦河，柘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山  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eastAsia="zh-CN"/>
                                    </w:rPr>
                                    <w:t>曹正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许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01063207318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1381110682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胡家岸，马扎子，潘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河  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孙宗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鲍 军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01063207316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1381092593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大功，人民胜利渠，石头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湖  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熊小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王建卫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0106320731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133701750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引丹，温峡口，熊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湖  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翟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许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0106320730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1352651072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黄石，桃花江，枉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四  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谢万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马方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0106320730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1583858957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都江堰，升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云  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胡正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沈 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01063207336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1886651222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蒙开个，曲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陕  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杜涛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0106320730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1831033027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东雷抽黄，洛惠渠，石堡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宁  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孟庆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渠继凯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0106320730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1509886026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固海，青铜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新  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马涪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刘伟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01063207300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1394851603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台兰河，渭干河，阿克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兵  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陆泽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eastAsia="zh-CN"/>
                                    </w:rPr>
                                    <w:t>王京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01063207306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  <w:t>1381025253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十二师乌鲁木齐，农六师芳草湖，六、八师玛纳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69pt;mso-wrap-distance-left:9pt;mso-wrap-distance-right:9pt;mso-wrap-distance-top:0pt;mso-wrap-distance-bottom:0pt;margin-top:0.05pt;mso-position-vertical-relative:text;margin-left:2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1985"/>
                        <w:gridCol w:w="1843"/>
                        <w:gridCol w:w="3118"/>
                        <w:gridCol w:w="510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</w:rPr>
                              <w:t>组 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" w:right="-98" w:firstLine="9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</w:rPr>
                              <w:t>省 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5" w:right="-65" w:hanging="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</w:rPr>
                              <w:t>特派员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</w:rPr>
                              <w:t>特派员助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</w:rPr>
                              <w:t>办公电话及手机号码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</w:rPr>
                              <w:t>稽察项目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河  北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李晓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eastAsia="zh-CN"/>
                              </w:rPr>
                              <w:t>王绪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01063207314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1523715228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石津，冶河，漳滏河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贺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党宪军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01063207317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1771955823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6" w:leader="none"/>
                              </w:tabs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镫口扬水，河套，山湾子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周月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郭晓军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0106320730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1381019732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倭肯河，引汤，悦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江  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崔伟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eastAsia="zh-CN"/>
                              </w:rPr>
                              <w:t>李鹏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0106320731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1990501559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33" w:leader="none"/>
                              </w:tabs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柴塘，涟东，涟西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江  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eastAsia="zh-CN"/>
                              </w:rPr>
                              <w:t>万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eastAsia="zh-CN"/>
                              </w:rPr>
                              <w:t>黄帅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0106320731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1529059975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赣抚平原，潦河，柘林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山  东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eastAsia="zh-CN"/>
                              </w:rPr>
                              <w:t>曹正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许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01063207318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1381110682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胡家岸，马扎子，潘庄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河  南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孙宗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鲍 军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0106320731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1381092593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大功，人民胜利渠，石头庄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湖  北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熊小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王建卫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0106320731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133701750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引丹，温峡口，熊河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湖  南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翟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许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0106320730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1352651072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黄石，桃花江，枉水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四  川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谢万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马方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0106320730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1583858957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都江堰，升钟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云  南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胡正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沈 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0106320733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1886651222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蒙开个，曲靖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陕  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王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杜涛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0106320730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1831033027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东雷抽黄，洛惠渠，石堡川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宁  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孟庆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渠继凯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0106320730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1509886026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固海，青铜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新  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马涪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刘伟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0106320730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1394851603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台兰河，渭干河，阿克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兵  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陆泽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eastAsia="zh-CN"/>
                              </w:rPr>
                              <w:t>王京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0106320730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  <w:t>1381025253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十二师乌鲁木齐，农六师芳草湖，六、八师玛纳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type w:val="nextPage"/>
      <w:pgSz w:orient="landscape" w:w="16783" w:h="11850"/>
      <w:pgMar w:left="720" w:right="720" w:gutter="0" w:header="0" w:top="122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2:00Z</dcterms:created>
  <dc:creator>user</dc:creator>
  <dc:description/>
  <dc:language>en-US</dc:language>
  <cp:lastModifiedBy>1</cp:lastModifiedBy>
  <cp:lastPrinted>2018-03-26T10:27:00Z</cp:lastPrinted>
  <dcterms:modified xsi:type="dcterms:W3CDTF">2018-03-28T09:45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