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大型灌区续建配套与节水改造项目实施情况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座谈内容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项目建设取得的主要成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概括描述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工程建设取得的主要成绩及效果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项目实施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投资计划下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和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中央</w:t>
      </w:r>
      <w:r>
        <w:rPr>
          <w:rFonts w:ascii="仿宋_GB2312" w:hAnsi="仿宋_GB2312" w:eastAsia="仿宋_GB2312"/>
          <w:color w:val="000000"/>
          <w:sz w:val="30"/>
          <w:szCs w:val="30"/>
        </w:rPr>
        <w:t>和地方</w:t>
      </w:r>
      <w:r>
        <w:rPr>
          <w:rFonts w:ascii="仿宋_GB2312" w:hAnsi="仿宋_GB2312" w:eastAsia="仿宋_GB2312"/>
          <w:color w:val="000000"/>
          <w:sz w:val="30"/>
          <w:szCs w:val="30"/>
        </w:rPr>
        <w:t>投资计划下达、分解、转下达等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二）资金到位和使用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央和地方建设资金到位情况，资金使用和管理等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三）各项目建设进展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项目前期工作、工程建设及完成投资情况，已完工程验收情况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四）项目建设管理情况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建设管理“四制”落实情况、工程质量和安全体系建立情况，责任制落实、督促检查和长效管护机制等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主要经验做法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存在的主要困难问题、原因分析及建议措施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1701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480"/>
    </w:pPr>
    <w:rPr>
      <w:rFonts w:ascii="Arial" w:hAnsi="Arial" w:cs="Arial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8:00Z</dcterms:created>
  <dc:creator>11111</dc:creator>
  <dc:description/>
  <dc:language>en-US</dc:language>
  <cp:lastModifiedBy>1</cp:lastModifiedBy>
  <cp:lastPrinted>2018-03-20T10:36:00Z</cp:lastPrinted>
  <dcterms:modified xsi:type="dcterms:W3CDTF">2018-03-27T00:59:2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