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28"/>
        </w:rPr>
      </w:pPr>
      <w:bookmarkStart w:id="0" w:name="zihao"/>
      <w:bookmarkEnd w:id="0"/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28"/>
        </w:rPr>
      </w:pPr>
      <w:r>
        <w:rPr>
          <w:rFonts w:ascii="方正小标宋简体" w:hAnsi="方正小标宋简体" w:cs="仿宋" w:eastAsia="方正小标宋简体"/>
          <w:sz w:val="44"/>
          <w:szCs w:val="28"/>
        </w:rPr>
        <w:t>小水电清理整改综合评估指标体系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2749"/>
        <w:gridCol w:w="3014"/>
      </w:tblGrid>
      <w:tr>
        <w:trPr>
          <w:tblHeader w:val="true"/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指标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二级指标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评价依据</w:t>
            </w:r>
          </w:p>
        </w:tc>
      </w:tr>
      <w:tr>
        <w:trPr>
          <w:tblHeader w:val="true"/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指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指标含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涉及自然保护区及其他禁止开发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核心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涉及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自然保护区核心区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自然保护区信息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缓冲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涉及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自然保护区缓冲区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实验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涉及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自然保护区实验区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未分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涉及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未分区自然保护区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其他禁止开发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位于其他禁止开发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其他禁止开发区信息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合法合规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立项审批（核准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履行了立项审批（核准）手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立项或初设审批（核准）日期、批文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水资源论证（取水许可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办理了取水许可或水资源论证手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批文、取水许可证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环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办理了环评手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环评审批文件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环保验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办理了环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保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验收手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环保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验收文件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土地预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办理了土地手续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相关文件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林地征（占）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办理了林地征（占）用手续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近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发电情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以来发电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3~2018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发电量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建设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后开工建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审批日期与开工日期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县级以上人民政府要求退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县级以上人民政府发文要求退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核实文件信息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生态流量与生态环境影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环境影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生态环境破坏严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泄放要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是否需要生态流量泄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生态泄放能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满足生态流量泄放要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生态流量核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生态流量已核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调研评估结论及相关材料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生态泄放设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有生态流量泄放设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生态流量监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满足生态流量监测要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过鱼设施和增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殖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放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满足洄游鱼类保护要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大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安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大坝安全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大坝安全鉴定为危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大坝安全鉴定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大坝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安全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防洪影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大坝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安全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严重影响防洪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大坝安全鉴定、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大坝整改不经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大坝整改不经济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综合利用与社会发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防洪功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具有防洪功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文件批复及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灌溉功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具有灌溉功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文件批复及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供水功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具有供水功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文件批复及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当地唯一电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是当地唯一供电电源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文件批复及调研评估结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当地唯一供水水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是当地唯一供水水源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就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从业人员数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运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状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已报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其他原因退出（报废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家评估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eastAsia="仿宋" w:cs="仿宋" w:ascii="Times New Roman" w:hAnsi="Times New Roman"/>
          <w:b/>
          <w:sz w:val="28"/>
          <w:szCs w:val="28"/>
        </w:rPr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3:00Z</dcterms:created>
  <dc:creator>邱雁</dc:creator>
  <dc:description/>
  <dc:language>en-US</dc:language>
  <cp:lastModifiedBy>lenovo</cp:lastModifiedBy>
  <dcterms:modified xsi:type="dcterms:W3CDTF">2019-06-17T07:5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