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湖北省标准化规范化管理灌区</w:t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ascii="方正魏碑简体" w:hAnsi="方正魏碑简体" w:eastAsia="方正魏碑简体" w:cs="方正魏碑简体"/>
          <w:sz w:val="90"/>
          <w:szCs w:val="90"/>
        </w:rPr>
      </w:pPr>
      <w:r>
        <w:rPr>
          <w:rFonts w:ascii="方正魏碑简体" w:hAnsi="方正魏碑简体" w:cs="方正魏碑简体" w:eastAsia="方正魏碑简体"/>
          <w:sz w:val="90"/>
          <w:szCs w:val="90"/>
        </w:rPr>
        <w:t>申</w:t>
      </w:r>
    </w:p>
    <w:p>
      <w:pPr>
        <w:pStyle w:val="Normal"/>
        <w:spacing w:lineRule="exact" w:line="1600"/>
        <w:jc w:val="center"/>
        <w:rPr>
          <w:rFonts w:ascii="方正魏碑简体" w:hAnsi="方正魏碑简体" w:eastAsia="方正魏碑简体" w:cs="方正魏碑简体"/>
          <w:sz w:val="90"/>
          <w:szCs w:val="90"/>
        </w:rPr>
      </w:pPr>
      <w:r>
        <w:rPr>
          <w:rFonts w:ascii="方正魏碑简体" w:hAnsi="方正魏碑简体" w:cs="方正魏碑简体" w:eastAsia="方正魏碑简体"/>
          <w:sz w:val="90"/>
          <w:szCs w:val="90"/>
        </w:rPr>
        <w:t>报</w:t>
      </w:r>
    </w:p>
    <w:p>
      <w:pPr>
        <w:pStyle w:val="Normal"/>
        <w:spacing w:lineRule="exact" w:line="1600"/>
        <w:jc w:val="center"/>
        <w:rPr>
          <w:rFonts w:ascii="方正魏碑简体" w:hAnsi="方正魏碑简体" w:eastAsia="方正魏碑简体" w:cs="方正魏碑简体"/>
          <w:sz w:val="90"/>
          <w:szCs w:val="90"/>
        </w:rPr>
      </w:pPr>
      <w:r>
        <w:rPr>
          <w:rFonts w:ascii="方正魏碑简体" w:hAnsi="方正魏碑简体" w:cs="方正魏碑简体" w:eastAsia="方正魏碑简体"/>
          <w:sz w:val="90"/>
          <w:szCs w:val="90"/>
        </w:rPr>
        <w:t>书</w:t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720"/>
        <w:ind w:firstLine="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时间：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水利厅印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《申报书》用于灌区年度自评、上一级主管部门年度考核时使用，当年度考核结果达到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分标准的可申请省级考核，开展省级标准化规范化管理灌区创建工作。《申报书》按考核工作程序一式两份逐级报至水利厅。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灌区自检自评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部分由灌区管理单位组织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工程概况：应填明工程地理位置、工程规模、主要功能、年供水量、渠系及建筑物基本情况；灌区历年改造情况及管理、保护范围划界确权情况；现代化管理情况；工程存在主要问题等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管理单位基本情况：单位性质、行政隶属关系、人员基本情况（包括领导班子、职工干部、技术人员的配备、构成等）；单位经济效益情况（包括财务收支、规费收取、职工工资福利、职工医疗养老保险等）；管理单位体制改革情况（包括理顺管理体制、明确管理权限、管养分离等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奖惩情况：如近三年获县级（包括行业主管部门）及以上精神文明单位或先进单位、文明工地、大禹奖、江汉杯等荣誉或称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自检自评情况：按照考核标准要求，分类、逐项简述各考核内容的执行情况，说明得分、扣分原因，以及自评得分情况。（说明：本表只是一个简要的自检自评情况报告，应另附详细的自检自评报告，对应考核标准逐项说明自检自评情况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灌区上级主管部门年度考核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部分由灌区上一级水行政主管部门组织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按照考核标准要求，分类、逐项进行考核，核查有关材料，如有关证书、证件、档案材料、财务报表等，填写考核情况报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相应栏目填写考核得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填写年度考核成员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提出年度考核单位意见和整改要求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标准化规范化管理灌区自检自评报告提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部分由灌区管理单位准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按照考核标准要求，分类、逐项详细描述各考核内容的执行情况，说明得分、扣分原因，以及自评得分情况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提出管理方面存在的问题，分析原因，提出整改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逐项准备相关佐证材料，并作为报告附件一并报送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灌区自检自评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Style w:val="a5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70"/>
        <w:gridCol w:w="1589"/>
        <w:gridCol w:w="532"/>
        <w:gridCol w:w="1928"/>
        <w:gridCol w:w="533"/>
        <w:gridCol w:w="2328"/>
      </w:tblGrid>
      <w:tr>
        <w:trPr/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灌区名称</w:t>
            </w:r>
          </w:p>
        </w:tc>
        <w:tc>
          <w:tcPr>
            <w:tcW w:w="69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灌区管理单位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上一级主管部门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单位所在地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联系人及方式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自检自评年度</w:t>
            </w:r>
          </w:p>
        </w:tc>
        <w:tc>
          <w:tcPr>
            <w:tcW w:w="69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3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工程概况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管理单位基本情况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2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奖惩情况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自检自评情况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类别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标准分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自评得分</w:t>
            </w:r>
          </w:p>
        </w:tc>
      </w:tr>
      <w:tr>
        <w:trPr>
          <w:trHeight w:val="775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26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一、组织管理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115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二、安全管理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240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三、工程管理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345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四、供用水管理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200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五、经济管理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100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95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26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自评单位（签字、盖章）：        时间：</w:t>
            </w:r>
          </w:p>
        </w:tc>
      </w:tr>
    </w:tbl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灌区上级主管部门年度考核表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Style w:val="a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538"/>
        <w:gridCol w:w="147"/>
        <w:gridCol w:w="2777"/>
        <w:gridCol w:w="1838"/>
        <w:gridCol w:w="427"/>
        <w:gridCol w:w="2265"/>
      </w:tblGrid>
      <w:tr>
        <w:trPr>
          <w:trHeight w:val="869" w:hRule="atLeast"/>
        </w:trPr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单位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年度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情况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类别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标准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评得分</w:t>
            </w:r>
          </w:p>
        </w:tc>
      </w:tr>
      <w:tr>
        <w:trPr>
          <w:trHeight w:val="715" w:hRule="atLeast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一、组织管理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11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二、安全管理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24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三、工程管理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34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四、供用水管理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20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五、经济管理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  <w:t>10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总分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67" w:hRule="atLeast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组成员表</w:t>
            </w:r>
          </w:p>
        </w:tc>
      </w:tr>
      <w:tr>
        <w:trPr>
          <w:trHeight w:val="632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职务职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235" w:hRule="atLeast"/>
        </w:trPr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单位意见：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考核单位（签字、盖章）：              时间：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标准化规范化管理灌区自检自评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告提纲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工程概况。</w:t>
      </w:r>
      <w:r>
        <w:rPr>
          <w:rFonts w:eastAsia="仿宋_GB2312"/>
          <w:sz w:val="32"/>
          <w:szCs w:val="32"/>
        </w:rPr>
        <w:t>详细描述工程地理位置、工程规模、主要功能、年供水量、渠系及建筑物基本情况；灌区历年改造情况及管理、保护范围划界确权情况；现代化管理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管理单位基本情况。</w:t>
      </w:r>
      <w:r>
        <w:rPr>
          <w:rFonts w:eastAsia="仿宋_GB2312"/>
          <w:sz w:val="32"/>
          <w:szCs w:val="32"/>
        </w:rPr>
        <w:t>单位性质、行政隶属关系、人员基本情况（包括领导班子、职工干部、技术人员的配备、构成等）；单位经济效益情况（包括财务收支、规费收取、职工工资福利、职工医疗养老保险等）；管理单位体制改革情况（包括理顺管理体制、明确管理权限、管养分离等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奖惩情况。</w:t>
      </w:r>
      <w:r>
        <w:rPr>
          <w:rFonts w:eastAsia="仿宋_GB2312"/>
          <w:sz w:val="32"/>
          <w:szCs w:val="32"/>
        </w:rPr>
        <w:t>近三年获县级（包括行业主管部门）及以上精神文明单位或先进单位、文明工地、大禹奖、江汉杯等荣誉或称号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自检自评报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灌区管理单位自评得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，其中组织管理得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，安全管理得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，工程管理得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，供用水管理得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，经济管理得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组织管理。</w:t>
      </w:r>
      <w:r>
        <w:rPr>
          <w:rFonts w:eastAsia="仿宋_GB2312"/>
          <w:sz w:val="32"/>
          <w:szCs w:val="32"/>
        </w:rPr>
        <w:t>对应考核标准逐项（第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项）说明得分情况，并说明扣分原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管理体制和运行机制，标准分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，得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，扣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得分项依据：管理体制顺畅，管理权限明确，分类定性准确，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编办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文件批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灌区管理单位，隶属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管理等佐证文件及其他相关资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扣分项及原因：未实行管养分离，扣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安全管理。</w:t>
      </w:r>
      <w:r>
        <w:rPr>
          <w:rFonts w:eastAsia="仿宋_GB2312"/>
          <w:sz w:val="32"/>
          <w:szCs w:val="32"/>
        </w:rPr>
        <w:t>对应考核标准逐项（第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项）说明得分情况，并说明扣分原因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工程管理。</w:t>
      </w:r>
      <w:r>
        <w:rPr>
          <w:rFonts w:eastAsia="仿宋_GB2312"/>
          <w:sz w:val="32"/>
          <w:szCs w:val="32"/>
        </w:rPr>
        <w:t>对应考核标准逐项（第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项）说明得分情况，并说明扣分原因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供用水管理。</w:t>
      </w:r>
      <w:r>
        <w:rPr>
          <w:rFonts w:eastAsia="仿宋_GB2312"/>
          <w:sz w:val="32"/>
          <w:szCs w:val="32"/>
        </w:rPr>
        <w:t>对应考核标准逐项（第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项）说明得分情况，并说明扣分原因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经济管理。</w:t>
      </w:r>
      <w:r>
        <w:rPr>
          <w:rFonts w:eastAsia="仿宋_GB2312"/>
          <w:sz w:val="32"/>
          <w:szCs w:val="32"/>
        </w:rPr>
        <w:t>对应考核标准逐项（第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项）说明得分情况，并说明扣分原因。</w:t>
      </w:r>
    </w:p>
    <w:p>
      <w:pPr>
        <w:pStyle w:val="Normal"/>
        <w:numPr>
          <w:ilvl w:val="0"/>
          <w:numId w:val="4"/>
        </w:numPr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存在的问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出制约灌区发展和管理上的突出问题及建议思路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下一步整改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自检自评过程中扣分情况，提出可行的整改措施，并明确整改时限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98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CharCharCharCharCharCharChar" w:customStyle="1">
    <w:name w:val="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张海川</dc:creator>
  <dc:description/>
  <dc:language>en-US</dc:language>
  <cp:lastModifiedBy>GHB</cp:lastModifiedBy>
  <dcterms:modified xsi:type="dcterms:W3CDTF">2020-01-07T08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