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</w:t>
      </w:r>
      <w:r>
        <w:rPr/>
        <w:t>省（区、市）农村饮水工程运行管理“三项制度”落实情况统计表</w:t>
      </w:r>
    </w:p>
    <w:tbl>
      <w:tblPr>
        <w:tblW w:w="132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7"/>
        <w:gridCol w:w="913"/>
        <w:gridCol w:w="1362"/>
        <w:gridCol w:w="918"/>
        <w:gridCol w:w="718"/>
        <w:gridCol w:w="911"/>
        <w:gridCol w:w="1001"/>
        <w:gridCol w:w="1001"/>
        <w:gridCol w:w="878"/>
        <w:gridCol w:w="1120"/>
        <w:gridCol w:w="878"/>
        <w:gridCol w:w="1132"/>
        <w:gridCol w:w="1124"/>
      </w:tblGrid>
      <w:tr>
        <w:trPr>
          <w:trHeight w:val="780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县（市、区）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县级农村饮水工程运行管理机构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县级农村饮水工程运行管理办法</w:t>
            </w:r>
          </w:p>
        </w:tc>
        <w:tc>
          <w:tcPr>
            <w:tcW w:w="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县级农村饮水工程运行管理经费</w:t>
            </w:r>
          </w:p>
        </w:tc>
      </w:tr>
      <w:tr>
        <w:trPr>
          <w:trHeight w:val="1711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构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构性质（行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事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国有企业、股份制企业等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职人员数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人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否制定（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办法名称及文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否建立（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否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水费提留用于运行管理经费金额（万元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财政补贴金额（万元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底，运行管理经费支出金额（万元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运行管理经费结余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</w:tr>
      <w:tr>
        <w:trPr>
          <w:trHeight w:val="4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省合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县（市、区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bidi="ar"/>
              </w:rPr>
              <w:t>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3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：本表以县为单位填写，请各省水行政主管部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底前将全省汇总表报送至水利部农村水利水电司；同时将全省汇总表、县级农村饮水安全运行管理办法电子版发送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sc@mwr.gov.c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301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制表时间：                       </w:t>
            </w:r>
          </w:p>
        </w:tc>
        <w:tc>
          <w:tcPr>
            <w:tcW w:w="482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年    月   日    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公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588" w:right="209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35:00Z</dcterms:created>
  <dc:creator>zhangdunqiang</dc:creator>
  <dc:description/>
  <dc:language>en-US</dc:language>
  <cp:lastModifiedBy>admin</cp:lastModifiedBy>
  <cp:lastPrinted>2018-12-28T23:22:00Z</cp:lastPrinted>
  <dcterms:modified xsi:type="dcterms:W3CDTF">2020-04-16T08:35:00Z</dcterms:modified>
  <cp:revision>2</cp:revision>
  <dc:subject/>
  <dc:title>做好深度贫困地区农村饮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87</vt:lpwstr>
  </property>
</Properties>
</file>