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/>
        <w:t>省（区、市）农村千人以上供水工程长效运行管理机制落实情况统计表</w:t>
      </w:r>
    </w:p>
    <w:tbl>
      <w:tblPr>
        <w:tblW w:w="13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973"/>
        <w:gridCol w:w="1031"/>
        <w:gridCol w:w="1181"/>
        <w:gridCol w:w="912"/>
        <w:gridCol w:w="975"/>
        <w:gridCol w:w="816"/>
        <w:gridCol w:w="699"/>
        <w:gridCol w:w="882"/>
        <w:gridCol w:w="992"/>
        <w:gridCol w:w="793"/>
        <w:gridCol w:w="836"/>
        <w:gridCol w:w="847"/>
        <w:gridCol w:w="1000"/>
      </w:tblGrid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概况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责任制落实情况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或水厂位置（乡镇、村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单位性质（事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份制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私营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等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涉及供水规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水服务人口（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人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人电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水服务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树立标志牌（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成本水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行成本水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水执行水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费收缴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1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本表以农村千人以上供水工程为单位，各省级水行政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前将全省汇总表报送至水利部农村水利水电司；同时将电子版发送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c@mwr.gov.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制表时间：                       </w:t>
            </w:r>
          </w:p>
        </w:tc>
        <w:tc>
          <w:tcPr>
            <w:tcW w:w="31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 月   日   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公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orient="landscape" w:w="16838" w:h="11906"/>
      <w:pgMar w:left="1588" w:right="209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6:00Z</dcterms:created>
  <dc:creator>zhangdunqiang</dc:creator>
  <dc:description/>
  <dc:language>en-US</dc:language>
  <cp:lastModifiedBy>admin</cp:lastModifiedBy>
  <cp:lastPrinted>2018-12-28T23:22:00Z</cp:lastPrinted>
  <dcterms:modified xsi:type="dcterms:W3CDTF">2020-04-16T08:36:00Z</dcterms:modified>
  <cp:revision>2</cp:revision>
  <dc:subject/>
  <dc:title>做好深度贫困地区农村饮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