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" w:hAnsi="仿宋" w:eastAsia="仿宋" w:cs="仿宋"/>
          <w:b/>
          <w:b/>
          <w:kern w:val="2"/>
          <w:sz w:val="48"/>
          <w:szCs w:val="48"/>
        </w:rPr>
      </w:pPr>
      <w:bookmarkStart w:id="0" w:name="zihao"/>
      <w:bookmarkEnd w:id="0"/>
      <w:r>
        <w:rPr>
          <w:rFonts w:ascii="仿宋" w:hAnsi="仿宋" w:cs="仿宋" w:eastAsia="仿宋"/>
          <w:b/>
          <w:kern w:val="2"/>
          <w:sz w:val="48"/>
          <w:szCs w:val="48"/>
        </w:rPr>
        <w:t>中型灌区总体方案报告</w:t>
      </w:r>
    </w:p>
    <w:p>
      <w:pPr>
        <w:pStyle w:val="Style15"/>
        <w:jc w:val="center"/>
        <w:rPr>
          <w:rFonts w:ascii="仿宋" w:hAnsi="仿宋" w:eastAsia="仿宋" w:cs="仿宋"/>
          <w:b/>
          <w:b/>
          <w:kern w:val="2"/>
          <w:sz w:val="48"/>
          <w:szCs w:val="48"/>
        </w:rPr>
      </w:pPr>
      <w:r>
        <w:rPr>
          <w:rFonts w:ascii="仿宋" w:hAnsi="仿宋" w:cs="仿宋" w:eastAsia="仿宋"/>
          <w:b/>
          <w:kern w:val="2"/>
          <w:sz w:val="48"/>
          <w:szCs w:val="48"/>
        </w:rPr>
        <w:t>编制提纲（参考）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综合说明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章 基本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灌区所在县基本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阐述与灌区相关的自然、经济社会、农业生产与产业、水利发展等基本情况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灌区基本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细论述灌区的建设与发展历程、工程现状、灌区工程与机构管理、灌区运行管理机制等情况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灌区节水配套改造实施情况及成效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制约灌区功能和效益发挥的主要问题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章 必要性与可行性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三章 水土资源平衡分析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对灌区的水源水资源情况进行复核，对灌区需水量进行复核，对灌区的供水能力进行复核。在县域现代农业中长期发展战略布局的基础上，开展供需平衡分析，在二次平衡的基础上，提出灌区发展规模、供水的结构、工程改造的方案等建议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章 指导思想与基本原则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指导思想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基本原则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章 目标任务与总体布局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目标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主要任务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总体布局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章 工程体系建设内容与重点工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建设内容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灌区渠首工程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输配水工程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排水工程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渠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沟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建筑物与渠系配套设施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用水量测、管理设施及灌区信息化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工程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章 管理体系建设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灌区水管体制改革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农业水价综合改革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标准化规范化管理灌区创建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八章 生态体系建设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九章 水土保持方案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对水土流失防治的有利影响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可能造成的水土流失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可能造成水土流失的防治措施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水土流失防治结论 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章 建设管理及施工组织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建设管理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施工组织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主要单项工程施工方案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一章 投资估算与资金筹措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二章 实施效果与环境影响评价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实施效果分析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环境影响评价 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三章 保障措施 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图：应包括工程现状图、工程规划图、工程布局图及其他典型设计图等。（工程现状图和规划改造工程图需要在</w:t>
      </w:r>
      <w:r>
        <w:rPr>
          <w:rFonts w:eastAsia="仿宋" w:cs="仿宋" w:ascii="仿宋" w:hAnsi="仿宋"/>
          <w:sz w:val="32"/>
          <w:szCs w:val="32"/>
        </w:rPr>
        <w:t>GIS</w:t>
      </w:r>
      <w:r>
        <w:rPr>
          <w:rFonts w:ascii="仿宋" w:hAnsi="仿宋" w:cs="仿宋" w:eastAsia="仿宋"/>
          <w:sz w:val="32"/>
          <w:szCs w:val="32"/>
        </w:rPr>
        <w:t>图上绘制）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11:00Z</dcterms:created>
  <dc:creator>邱雁</dc:creator>
  <dc:description/>
  <cp:keywords/>
  <dc:language>en-US</dc:language>
  <cp:lastModifiedBy>office</cp:lastModifiedBy>
  <dcterms:modified xsi:type="dcterms:W3CDTF">2020-06-10T03:23:00Z</dcterms:modified>
  <cp:revision>3</cp:revision>
  <dc:subject/>
  <dc:title/>
</cp:coreProperties>
</file>