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Normal"/>
        <w:widowControl/>
        <w:ind w:firstLine="720"/>
        <w:jc w:val="left"/>
        <w:rPr>
          <w:rFonts w:ascii="黑体" w:hAnsi="黑体" w:eastAsia="黑体" w:cs="Times New Roman"/>
          <w:sz w:val="36"/>
          <w:szCs w:val="22"/>
        </w:rPr>
      </w:pPr>
      <w:r>
        <w:rPr>
          <w:rFonts w:eastAsia="黑体" w:cs="Times New Roman" w:ascii="黑体" w:hAnsi="黑体"/>
          <w:sz w:val="36"/>
          <w:szCs w:val="22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" w:hAnsi="黑体" w:eastAsia="黑体" w:cs="Times New Roman"/>
          <w:sz w:val="36"/>
          <w:szCs w:val="22"/>
          <w:lang w:eastAsia="zh-CN"/>
        </w:rPr>
      </w:pPr>
      <w:bookmarkStart w:id="0" w:name="_Hlk24654602"/>
      <w:r>
        <w:rPr>
          <w:rFonts w:ascii="黑体" w:hAnsi="黑体" w:cs="Times New Roman" w:eastAsia="黑体"/>
          <w:sz w:val="36"/>
          <w:szCs w:val="22"/>
        </w:rPr>
        <w:t>申报农村供水规范化水厂基本情况表</w:t>
      </w:r>
      <w:bookmarkEnd w:id="0"/>
    </w:p>
    <w:p>
      <w:pPr>
        <w:pStyle w:val="Normal"/>
        <w:ind w:firstLine="2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厂名称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87"/>
        <w:gridCol w:w="3243"/>
        <w:gridCol w:w="1990"/>
      </w:tblGrid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厂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市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县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乡镇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村</w:t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成时间（年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源类型（地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下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日供水规模（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际日供水量（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人口（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其中服务农村人口（人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供水成本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执行水价（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源保证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费收缴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质达标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网漏损率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48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推荐理由（要突出特点，简明扼要）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、水厂情况简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以下为参考提纲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水厂概况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规模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投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水源情况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水水质、净水工艺、主要设施情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行管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。（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原水水质、净水工艺等情况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并提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源水质检测报告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二）管理机构和人员配置情况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理体制、组织机构、人员配置等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三）工程运行情况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设，包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运行、水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检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维护保养、计量收费、安全生产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8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度情况；供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质、水量、水压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标是否符合相关标准要求；供水设施设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保养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管网维修养护情况；维修养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队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急供水预案制定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物资储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等。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四）供水水质管理情况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源保护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供水水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常检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水水质达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。（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供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内出厂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质检测报告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五）水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水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水计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度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水费收缴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财政补贴落实等情况。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六）用户满意度情况</w:t>
            </w:r>
          </w:p>
          <w:p>
            <w:pPr>
              <w:pStyle w:val="Normal"/>
              <w:snapToGrid w:val="false"/>
              <w:spacing w:lineRule="exact" w:line="480" w:before="0" w:after="0"/>
              <w:ind w:firstLine="56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电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和责任人公布、工程维修抢修和供水服务等情况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水户对供水水量、水质、水价和服务等满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度。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典型经验做法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四、水厂特点特色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firstLine="560"/>
              <w:contextualSpacing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典型经验做法”“水厂特点特色”等内容将作为规范化水厂宣传材料，请认真总结。写作形式可参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度规范化水厂相关宣传材料（水利部农村水利水电司网站，网址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nssd.mwr.gov.cn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何慧凝</dc:creator>
  <dc:description/>
  <dc:language>en-US</dc:language>
  <cp:lastModifiedBy>GHB</cp:lastModifiedBy>
  <dcterms:modified xsi:type="dcterms:W3CDTF">2021-01-11T09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